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3"/>
          <w:szCs w:val="33"/>
        </w:rPr>
        <w:t>电子元器件系列知识</w:t>
      </w:r>
      <w:r>
        <w:rPr>
          <w:rFonts w:cs="宋体;SimSun" w:ascii="宋体;SimSun" w:hAnsi="宋体;SimSun"/>
          <w:b/>
          <w:bCs/>
          <w:kern w:val="0"/>
          <w:sz w:val="33"/>
          <w:szCs w:val="33"/>
        </w:rPr>
        <w:t>--</w:t>
      </w:r>
      <w:r>
        <w:rPr>
          <w:rFonts w:ascii="宋体;SimSun" w:hAnsi="宋体;SimSun" w:cs="宋体;SimSun"/>
          <w:b/>
          <w:bCs/>
          <w:kern w:val="0"/>
          <w:sz w:val="33"/>
          <w:szCs w:val="33"/>
        </w:rPr>
        <w:t>电容</w:t>
      </w:r>
    </w:p>
    <w:p>
      <w:pPr>
        <w:pStyle w:val="Normal"/>
        <w:rPr/>
      </w:pPr>
      <w:r>
        <w:rPr>
          <w:rFonts w:eastAsia="Times New Roman"/>
        </w:rPr>
        <w:t xml:space="preserve">                                </w:t>
      </w:r>
      <w:r>
        <w:rPr/>
        <w:t>(</w:t>
      </w:r>
      <w:r>
        <w:rPr/>
        <w:t>上海岑祥电子科技有限公司内训教材</w:t>
      </w:r>
      <w:r>
        <w:rPr/>
        <w:t>)</w:t>
        <w:br/>
      </w:r>
      <w:r>
        <w:rPr>
          <w:color w:val="0000FF"/>
        </w:rPr>
        <w:t>电容器的参数与分类</w:t>
      </w:r>
      <w:r>
        <w:rPr/>
        <w:br/>
        <w:br/>
      </w:r>
      <w:r>
        <w:rPr>
          <w:color w:val="FF0000"/>
        </w:rPr>
        <w:t>参数</w:t>
      </w:r>
      <w:r>
        <w:rPr/>
        <w:br/>
        <w:br/>
        <w:t>1.         </w:t>
      </w:r>
      <w:r>
        <w:rPr/>
        <w:t>标称电容量（</w:t>
      </w:r>
      <w:r>
        <w:rPr/>
        <w:t>CR</w:t>
      </w:r>
      <w:r>
        <w:rPr/>
        <w:t>）。电容器产品标出的电容量值。云母和陶瓷介质电容器的电容量较低（大约在</w:t>
      </w:r>
      <w:r>
        <w:rPr/>
        <w:t>5000pF</w:t>
      </w:r>
      <w:r>
        <w:rPr/>
        <w:t>以下）；纸、塑料和一些陶瓷介质形式的电容器居中（大约在</w:t>
      </w:r>
      <w:r>
        <w:rPr/>
        <w:t>0.005uF~1.0uF</w:t>
      </w:r>
      <w:r>
        <w:rPr/>
        <w:t>）；通常电解电容器的容量较大。这是一个粗略的分类法。</w:t>
      </w:r>
      <w:r>
        <w:rPr/>
        <w:br/>
        <w:br/>
        <w:t>2.         </w:t>
      </w:r>
      <w:r>
        <w:rPr/>
        <w:t>类别温度范围。电容器设计所确定的能连续工作的环境温度范围。该范围取决于它相应类别的温度极限值，如上限类别温度、下限类别温度、额定温度（可以连续施加额定电压的最高环境温度）等。</w:t>
      </w:r>
      <w:r>
        <w:rPr/>
        <w:br/>
        <w:br/>
        <w:t>3.         </w:t>
      </w:r>
      <w:r>
        <w:rPr/>
        <w:t>额定电压（</w:t>
      </w:r>
      <w:r>
        <w:rPr/>
        <w:t>UR</w:t>
      </w:r>
      <w:r>
        <w:rPr/>
        <w:t>）。在下限类别温度和额定温度之间的任一温度下，可以连续施加在电容器上的最大直流电压或最大交流电压的有效值或脉冲电压的峰值。电容器应用在高电压场和时，必须注意电晕的影响。电晕是由于在介质</w:t>
      </w:r>
      <w:r>
        <w:rPr/>
        <w:t>/</w:t>
      </w:r>
      <w:r>
        <w:rPr/>
        <w:t>电极层之间存在空隙而产生的，它除了可以产生损坏设备的寄生信号外，还会导致电容器介质击穿。在交流或脉动条件下，电晕特别容易发生。对于所有的电容器，在使用中应保证直流电压与交流峰值电压之和不得超过电容器的额定电压。</w:t>
      </w:r>
      <w:r>
        <w:rPr/>
        <w:br/>
        <w:br/>
        <w:t>4.         </w:t>
      </w:r>
      <w:r>
        <w:rPr/>
        <w:t>损耗角正切（</w:t>
      </w:r>
      <w:r>
        <w:rPr/>
        <w:t>tgδ</w:t>
      </w:r>
      <w:r>
        <w:rPr/>
        <w:t>）。在规定频率的正弦电压下，电容器的损耗功率除以电容器的无功功率为损耗角正切。在实际应用中，电容器并不是一个纯电容，其内部还有等效电阻，它的简化等效电路如附图所示。对于电子设备来说，要求</w:t>
      </w:r>
      <w:r>
        <w:rPr/>
        <w:t>RS</w:t>
      </w:r>
      <w:r>
        <w:rPr/>
        <w:t>愈小愈好，也就是说要求损耗功率小，其与电容的功率的夹角要小。</w:t>
      </w:r>
      <w:r>
        <w:rPr/>
        <w:br/>
        <w:br/>
      </w:r>
      <w:r>
        <w:rPr/>
        <w:drawing>
          <wp:inline distT="0" distB="0" distL="0" distR="0">
            <wp:extent cx="20288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8825" cy="1657350"/>
                    </a:xfrm>
                    <a:prstGeom prst="rect">
                      <a:avLst/>
                    </a:prstGeom>
                  </pic:spPr>
                </pic:pic>
              </a:graphicData>
            </a:graphic>
          </wp:inline>
        </w:drawing>
      </w:r>
      <w:r>
        <w:rPr/>
        <w:br/>
        <w:br/>
        <w:t>  </w:t>
      </w:r>
      <w:r>
        <w:rPr/>
        <w:t>这个关系为：</w:t>
      </w:r>
      <w:r>
        <w:rPr/>
        <w:t xml:space="preserve">tgδ=RS/XC=2*3.14*f*C* RS </w:t>
      </w:r>
      <w:r>
        <w:rPr/>
        <w:t>。因此，在应用当中应注意选择这个参数，避免自身发热过大而影响寿命。</w:t>
      </w:r>
      <w:r>
        <w:rPr/>
        <w:br/>
        <w:br/>
        <w:t>5.         </w:t>
      </w:r>
      <w:r>
        <w:rPr/>
        <w:t>电容器的温度特性。通常是以</w:t>
      </w:r>
      <w:r>
        <w:rPr/>
        <w:t>20</w:t>
      </w:r>
      <w:r>
        <w:rPr>
          <w:rFonts w:cs="宋体;SimSun" w:ascii="宋体;SimSun" w:hAnsi="宋体;SimSun"/>
        </w:rPr>
        <w:t>℃</w:t>
      </w:r>
      <w:r>
        <w:rPr/>
        <w:t>基准温度的电容量与有关温度的电容量的百分比表示。</w:t>
      </w:r>
      <w:r>
        <w:rPr/>
        <w:br/>
        <w:br/>
        <w:t>6.         </w:t>
      </w:r>
      <w:r>
        <w:rPr/>
        <w:t>使用寿命。电容器的使用寿命随温度的增加而减小。主要原因是温度加速化学反应而使介质随时间退化。</w:t>
      </w:r>
      <w:r>
        <w:rPr/>
        <w:br/>
        <w:br/>
        <w:t>7.         </w:t>
      </w:r>
      <w:r>
        <w:rPr/>
        <w:t>绝缘电阻。由于温升引起电子活动增加，因此温度升高将使绝缘电阻降低。</w:t>
      </w:r>
      <w:r>
        <w:rPr/>
        <w:br/>
        <w:br/>
      </w:r>
      <w:r>
        <w:rPr>
          <w:color w:val="FF0000"/>
        </w:rPr>
        <w:t>电容的分类</w:t>
      </w:r>
      <w:r>
        <w:rPr/>
        <w:br/>
        <w:br/>
      </w:r>
      <w:r>
        <w:rPr/>
        <w:t>电容器包括固定电容器和可变电容器两大类。其中固定电容器又可根据其介质材料分为云母电容器、陶瓷电容器、纸</w:t>
      </w:r>
      <w:r>
        <w:rPr/>
        <w:t>/</w:t>
      </w:r>
      <w:r>
        <w:rPr/>
        <w:t>塑料薄膜电容器、电解电容器和玻璃釉电容器等；可变电容器也可以是玻璃、空气或陶瓷介质结构。以下附表列出了常见电容器的字母符号。</w:t>
      </w:r>
      <w:r>
        <w:rPr/>
        <w:br/>
        <w:br/>
      </w:r>
      <w:r>
        <w:rPr/>
        <w:t>附表</w:t>
      </w:r>
      <w:r>
        <w:rPr/>
        <w:br/>
        <w:br/>
      </w:r>
      <w:r>
        <w:rPr/>
        <w:t>字母 </w:t>
      </w:r>
      <w:r>
        <w:rPr>
          <w:rFonts w:eastAsia="Times New Roman"/>
        </w:rPr>
        <w:t xml:space="preserve"> </w:t>
      </w:r>
      <w:r>
        <w:rPr/>
        <w:t>  </w:t>
      </w:r>
      <w:r>
        <w:rPr>
          <w:rFonts w:eastAsia="Times New Roman"/>
        </w:rPr>
        <w:t xml:space="preserve"> </w:t>
      </w:r>
      <w:r>
        <w:rPr/>
        <w:t> 电容器介质材料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字母 </w:t>
      </w:r>
      <w:r>
        <w:rPr>
          <w:rFonts w:eastAsia="Times New Roman"/>
        </w:rPr>
        <w:t xml:space="preserve"> </w:t>
      </w:r>
      <w:r>
        <w:rPr/>
        <w:t>  </w:t>
      </w:r>
      <w:r>
        <w:rPr>
          <w:rFonts w:eastAsia="Times New Roman"/>
        </w:rPr>
        <w:t xml:space="preserve"> </w:t>
      </w:r>
      <w:r>
        <w:rPr/>
        <w:t> </w:t>
      </w:r>
      <w:r>
        <w:rPr>
          <w:rFonts w:eastAsia="Times New Roman"/>
        </w:rPr>
        <w:t xml:space="preserve"> </w:t>
      </w:r>
      <w:r>
        <w:rPr/>
        <w:t>电容器介质材料</w:t>
      </w:r>
      <w:r>
        <w:rPr/>
        <w:br/>
        <w:br/>
        <w:t xml:space="preserve">A          </w:t>
      </w:r>
      <w:r>
        <w:rPr/>
        <w:t>钽电解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L           </w:t>
      </w:r>
      <w:r>
        <w:rPr/>
        <w:t>聚脂等极性有机薄膜</w:t>
      </w:r>
      <w:r>
        <w:rPr/>
        <w:br/>
        <w:br/>
        <w:t xml:space="preserve">B          </w:t>
      </w:r>
      <w:r>
        <w:rPr/>
        <w:t>聚笨乙烯等非极性有机薄膜 </w:t>
      </w:r>
      <w:r>
        <w:rPr>
          <w:rFonts w:eastAsia="Times New Roman"/>
        </w:rPr>
        <w:t xml:space="preserve"> </w:t>
      </w:r>
      <w:r>
        <w:rPr/>
        <w:t>  </w:t>
      </w:r>
      <w:r>
        <w:rPr>
          <w:rFonts w:eastAsia="Times New Roman"/>
        </w:rPr>
        <w:t xml:space="preserve"> </w:t>
      </w:r>
      <w:r>
        <w:rPr/>
        <w:t>   </w:t>
      </w:r>
      <w:r>
        <w:rPr/>
        <w:t>N           </w:t>
      </w:r>
      <w:r>
        <w:rPr/>
        <w:t>铌电解</w:t>
      </w:r>
      <w:r>
        <w:rPr/>
        <w:br/>
        <w:br/>
        <w:t xml:space="preserve">C          </w:t>
      </w:r>
      <w:r>
        <w:rPr/>
        <w:t>高频陶瓷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O           </w:t>
      </w:r>
      <w:r>
        <w:rPr/>
        <w:t>玻璃膜</w:t>
      </w:r>
      <w:r>
        <w:rPr/>
        <w:br/>
        <w:br/>
        <w:t xml:space="preserve">D          </w:t>
      </w:r>
      <w:r>
        <w:rPr/>
        <w:t>铝电解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Q           </w:t>
      </w:r>
      <w:r>
        <w:rPr/>
        <w:t>漆膜</w:t>
      </w:r>
      <w:r>
        <w:rPr/>
        <w:br/>
        <w:br/>
        <w:t xml:space="preserve">E          </w:t>
      </w:r>
      <w:r>
        <w:rPr/>
        <w:t>其他材料电解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T           </w:t>
      </w:r>
      <w:r>
        <w:rPr/>
        <w:t>低频陶瓷</w:t>
      </w:r>
      <w:r>
        <w:rPr/>
        <w:br/>
        <w:br/>
        <w:t xml:space="preserve">G          </w:t>
      </w:r>
      <w:r>
        <w:rPr/>
        <w:t>合金电解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V           </w:t>
      </w:r>
      <w:r>
        <w:rPr/>
        <w:t>云母纸</w:t>
      </w:r>
      <w:r>
        <w:rPr/>
        <w:br/>
        <w:br/>
        <w:t xml:space="preserve">H          </w:t>
      </w:r>
      <w:r>
        <w:rPr/>
        <w:t>纸膜复合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Y           </w:t>
      </w:r>
      <w:r>
        <w:rPr/>
        <w:t>云母</w:t>
      </w:r>
      <w:r>
        <w:rPr/>
        <w:br/>
        <w:br/>
        <w:t>I           </w:t>
      </w:r>
      <w:r>
        <w:rPr/>
        <w:t>玻璃釉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Z            </w:t>
      </w:r>
      <w:r>
        <w:rPr/>
        <w:t>纸</w:t>
      </w:r>
      <w:r>
        <w:rPr/>
        <w:br/>
        <w:br/>
        <w:t>J           </w:t>
      </w:r>
      <w:r>
        <w:rPr/>
        <w:t>金属化纸</w:t>
      </w:r>
      <w:r>
        <w:rPr/>
        <w:br/>
        <w:t>   </w:t>
        <w:br/>
      </w:r>
      <w:r>
        <w:rPr>
          <w:color w:val="FF0000"/>
        </w:rPr>
        <w:t>电容的耐压和绝缘电阻</w:t>
      </w:r>
      <w:r>
        <w:rPr>
          <w:rFonts w:eastAsia="Times New Roman"/>
        </w:rPr>
        <w:t xml:space="preserve"> </w:t>
      </w:r>
      <w:r>
        <w:rPr/>
        <w:br/>
        <w:br/>
        <w:t>  </w:t>
      </w:r>
      <w:r>
        <w:rPr/>
        <w:t>电容长期可靠地工作，它能承受的最大直流电压，就是电容的耐压，也叫做电容的直流工作电压。如果在交流电路中，要注意所加的交流电压最大值不能超过电容的直流工作电压值。</w:t>
      </w:r>
      <w:r>
        <w:rPr>
          <w:rFonts w:eastAsia="Times New Roman"/>
        </w:rPr>
        <w:t xml:space="preserve"> </w:t>
      </w:r>
      <w:r>
        <w:rPr/>
        <w:t>表</w:t>
      </w:r>
      <w:r>
        <w:rPr/>
        <w:t>1</w:t>
      </w:r>
      <w:r>
        <w:rPr/>
        <w:t>是常用固定电容直流工作电压系列。有</w:t>
      </w:r>
      <w:r>
        <w:rPr/>
        <w:t>*</w:t>
      </w:r>
      <w:r>
        <w:rPr/>
        <w:t>的数值，只限电解电容用。  </w:t>
      </w:r>
      <w:r>
        <w:rPr/>
        <w:br/>
        <w:br/>
      </w:r>
      <w:r>
        <w:rPr/>
        <w:t>常用固定电容的直流电压系列</w:t>
      </w:r>
      <w:r>
        <w:rPr>
          <w:rFonts w:eastAsia="Times New Roman"/>
        </w:rPr>
        <w:t xml:space="preserve"> </w:t>
      </w:r>
      <w:r>
        <w:rPr/>
        <w:br/>
        <w:br/>
        <w:t>1.6      4       6.3   10     16       25      32*    40    50       63</w:t>
        <w:br/>
        <w:t xml:space="preserve">100   125*   160   250   300*    400   450*   500   630   1000 </w:t>
        <w:br/>
        <w:br/>
        <w:br/>
      </w:r>
      <w:r>
        <w:rPr/>
        <w:t>由于电容两极之间的介质不是绝对的绝缘体，它的电阻不是无限大，而是一个有限的数值，一般在</w:t>
      </w:r>
      <w:r>
        <w:rPr/>
        <w:t>1000</w:t>
      </w:r>
      <w:r>
        <w:rPr/>
        <w:t>兆欧以上。电容两极之间的电阻叫做绝缘电阻，或者叫做漏电电阻。漏电电阻越小，漏电越严重。电容漏电会引起能量损耗，这种损耗不仅影响电容的寿命，而且会影响电路的工作。因此，漏电电阻越大越好。</w:t>
      </w:r>
      <w:r>
        <w:rPr/>
        <w:br/>
        <w:br/>
      </w:r>
      <w:r>
        <w:rPr>
          <w:color w:val="0000FF"/>
        </w:rPr>
        <w:t>电容的种类区分</w:t>
      </w:r>
      <w:r>
        <w:rPr>
          <w:color w:val="0000FF"/>
        </w:rPr>
        <w:br/>
        <w:br/>
      </w:r>
      <w:r>
        <w:rPr/>
        <w:t>电容的种类也很多，为了区别开来，也常用几个拉丁字母来表示电容的类别，如图</w:t>
      </w:r>
      <w:r>
        <w:rPr/>
        <w:t>1</w:t>
      </w:r>
      <w:r>
        <w:rPr/>
        <w:t>所示。第一个字母</w:t>
      </w:r>
      <w:r>
        <w:rPr/>
        <w:t>C</w:t>
      </w:r>
      <w:r>
        <w:rPr/>
        <w:t>表示电容，第二个字母表示介质材料，第三个字母以后表示形状、结构等。上图是小型纸介电容，下图是立式矩开密封纸介电容。表</w:t>
      </w:r>
      <w:r>
        <w:rPr/>
        <w:t>1</w:t>
      </w:r>
      <w:r>
        <w:rPr/>
        <w:t>列出电容的类别和符号。表</w:t>
      </w:r>
      <w:r>
        <w:rPr/>
        <w:t>2</w:t>
      </w:r>
      <w:r>
        <w:rPr/>
        <w:t>是常用电容的几项特性。</w:t>
      </w:r>
      <w:r>
        <w:rPr/>
        <w:br/>
        <w:br/>
      </w:r>
      <w:r>
        <w:rPr/>
        <w:t>表</w:t>
      </w:r>
      <w:r>
        <w:rPr/>
        <w:t xml:space="preserve">1 </w:t>
      </w:r>
      <w:r>
        <w:rPr/>
        <w:t>电容的类别和符号  </w:t>
      </w:r>
      <w:r>
        <w:rPr/>
        <w:br/>
        <w:br/>
      </w:r>
      <w:r>
        <w:rPr/>
        <w:drawing>
          <wp:inline distT="0" distB="0" distL="0" distR="0">
            <wp:extent cx="3514725"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14725" cy="5924550"/>
                    </a:xfrm>
                    <a:prstGeom prst="rect">
                      <a:avLst/>
                    </a:prstGeom>
                  </pic:spPr>
                </pic:pic>
              </a:graphicData>
            </a:graphic>
          </wp:inline>
        </w:drawing>
      </w:r>
      <w:r>
        <w:rPr/>
        <w:br/>
        <w:br/>
      </w:r>
      <w:r>
        <w:rPr>
          <w:color w:val="0000FF"/>
        </w:rPr>
        <w:t>使用指针式万用表判定电容的极性</w:t>
      </w:r>
      <w:r>
        <w:rPr>
          <w:color w:val="0000FF"/>
        </w:rPr>
        <w:t>.</w:t>
      </w:r>
      <w:r>
        <w:rPr/>
        <w:br/>
      </w:r>
      <w:r>
        <w:rPr/>
        <w:t>不知道极性的电解电容可用万用表的电阻挡测量其极性。</w:t>
      </w:r>
      <w:r>
        <w:rPr/>
        <w:br/>
        <w:br/>
        <w:t>   </w:t>
      </w:r>
      <w:r>
        <w:rPr/>
        <w:t>我们知道只有电解电容的正极接电源正（电阻挡时的黑表笔），负端接电源负（电阻挡时的红表笔）时，电解电容的漏电流才小（漏电阻大）。反之，则电解电容的漏电流增加（漏电阻减小）。</w:t>
      </w:r>
      <w:r>
        <w:rPr/>
        <w:br/>
        <w:br/>
        <w:t>  </w:t>
      </w:r>
      <w:r>
        <w:rPr/>
        <w:t>测量时，先假定某极为“</w:t>
      </w:r>
      <w:r>
        <w:rPr/>
        <w:t>+”</w:t>
      </w:r>
      <w:r>
        <w:rPr/>
        <w:t>极，让其与万用表的黑表笔相接，另一电极与万用表的红表笔相接，记下表针停止的刻度（表针靠左阻值大），然后将电容器放电（既两根引线碰一下），两只表笔对调，重新进行测量。两次测量中，表针最后停留的位置靠左（阻值大）的那次，黑表笔接的就是电解电容的正极。</w:t>
      </w:r>
      <w:r>
        <w:rPr/>
        <w:br/>
        <w:br/>
        <w:t>  </w:t>
      </w:r>
      <w:r>
        <w:rPr/>
        <w:t>测量时最好选用</w:t>
      </w:r>
      <w:r>
        <w:rPr/>
        <w:t>R*100</w:t>
      </w:r>
      <w:r>
        <w:rPr/>
        <w:t>或</w:t>
      </w:r>
      <w:r>
        <w:rPr/>
        <w:t>R*1K</w:t>
      </w:r>
      <w:r>
        <w:rPr/>
        <w:t>挡。</w:t>
      </w:r>
      <w:r>
        <w:rPr/>
        <w:br/>
        <w:br/>
      </w:r>
      <w:r>
        <w:rPr>
          <w:color w:val="0000FF"/>
        </w:rPr>
        <w:t>铝电解电容器的套管颜色与其特性</w:t>
      </w:r>
      <w:r>
        <w:rPr>
          <w:rFonts w:eastAsia="Times New Roman"/>
          <w:color w:val="0000FF"/>
        </w:rPr>
        <w:t xml:space="preserve"> </w:t>
      </w:r>
      <w:r>
        <w:rPr/>
        <w:br/>
        <w:br/>
      </w:r>
      <w:r>
        <w:rPr/>
        <w:t>铝电解电容器的铝壳外面有一个塑料套管。塑料套管的颜色有多种，例如浅蓝色的、橙色的、黄色的等。生产厂家之所以把铝电解电容器的套管制成五颜六色，其目的并非仅仅为了美观，而是具有特定的意义，在选用和更换铝电解电容器时应重视这一特点。现给出常见铝电解电容器的套管颜色与含义如下表所示，</w:t>
      </w:r>
      <w:r>
        <w:rPr>
          <w:rFonts w:eastAsia="Times New Roman"/>
        </w:rPr>
        <w:t xml:space="preserve"> </w:t>
      </w:r>
      <w:r>
        <w:rPr/>
        <w:br/>
        <w:br/>
      </w:r>
      <w:r>
        <w:rPr/>
        <w:t>附表：铝电解电容器的套管颜色与其代表的特性</w:t>
      </w:r>
      <w:r>
        <w:rPr>
          <w:rFonts w:eastAsia="Times New Roman"/>
        </w:rPr>
        <w:t xml:space="preserve"> </w:t>
      </w:r>
      <w:r>
        <w:rPr/>
        <w:br/>
        <w:br/>
      </w:r>
      <w:r>
        <w:rPr/>
        <w:drawing>
          <wp:inline distT="0" distB="0" distL="0" distR="0">
            <wp:extent cx="5266690" cy="450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6690" cy="4504055"/>
                    </a:xfrm>
                    <a:prstGeom prst="rect">
                      <a:avLst/>
                    </a:prstGeom>
                  </pic:spPr>
                </pic:pic>
              </a:graphicData>
            </a:graphic>
          </wp:inline>
        </w:drawing>
      </w:r>
      <w:r>
        <w:rPr/>
        <w:br/>
        <w:br/>
      </w:r>
      <w:r>
        <w:rPr>
          <w:color w:val="0000FF"/>
        </w:rPr>
        <w:t>铝电解电容器使用须知</w:t>
      </w:r>
      <w:r>
        <w:rPr/>
        <w:br/>
        <w:t>1</w:t>
      </w:r>
      <w:r>
        <w:rPr/>
        <w:t>、直流电解电容器只能使用在直流电路上，其极性必须标明在适当的位置或在导针</w:t>
      </w:r>
      <w:r>
        <w:rPr/>
        <w:t>/</w:t>
      </w:r>
      <w:r>
        <w:rPr/>
        <w:t>端子旁边。</w:t>
      </w:r>
      <w:r>
        <w:rPr/>
        <w:br/>
        <w:t>2</w:t>
      </w:r>
      <w:r>
        <w:rPr/>
        <w:t>、在电路回路中如不清楚或不明确线路的极性时，则建议使用无极性电解容器。</w:t>
      </w:r>
      <w:r>
        <w:rPr/>
        <w:br/>
        <w:t>3</w:t>
      </w:r>
      <w:r>
        <w:rPr/>
        <w:t>、电解电容器的工作环境温度不能超过规定的使用温度范围。</w:t>
      </w:r>
      <w:r>
        <w:rPr/>
        <w:br/>
        <w:t>4</w:t>
      </w:r>
      <w:r>
        <w:rPr/>
        <w:t>、电解电容器应储存于低温及干燥场所，如储存期较长，则使用前应用额定电压对其重新老练。</w:t>
      </w:r>
      <w:r>
        <w:rPr/>
        <w:br/>
        <w:t>5</w:t>
      </w:r>
      <w:r>
        <w:rPr/>
        <w:t>、通过电解电容器的纹波电流不应超过其充许范围，如超过了规定值，需选用耐大纹波电流的电解电容器。</w:t>
      </w:r>
      <w:r>
        <w:rPr/>
        <w:br/>
        <w:t>6</w:t>
      </w:r>
      <w:r>
        <w:rPr/>
        <w:t>、使用时，电解电容器的工作电压不应超过其额定电压。</w:t>
      </w:r>
      <w:r>
        <w:rPr/>
        <w:br/>
        <w:t>7</w:t>
      </w:r>
      <w:r>
        <w:rPr/>
        <w:t>、电烙铁等高温发热装置应与电解电容器塑料外壳保持适当的距离，以防止过热造成塑料套管破裂。</w:t>
      </w:r>
      <w:r>
        <w:rPr/>
        <w:br/>
        <w:t>8</w:t>
      </w:r>
      <w:r>
        <w:rPr/>
        <w:t>、在焊接电解电容器时，其焊接时间和焊接温度不应超过</w:t>
      </w:r>
      <w:r>
        <w:rPr/>
        <w:t>10</w:t>
      </w:r>
      <w:r>
        <w:rPr/>
        <w:t>秒钟及</w:t>
      </w:r>
      <w:r>
        <w:rPr/>
        <w:t>260</w:t>
      </w:r>
      <w:r>
        <w:rPr/>
        <w:t>摄氏度。</w:t>
      </w:r>
      <w:r>
        <w:rPr/>
        <w:br/>
        <w:t>9</w:t>
      </w:r>
      <w:r>
        <w:rPr/>
        <w:t>、对导针、端子，如施加超过规定的力，将会破坏电解电容器的内部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浅谈电源滤波用电解电容</w:t>
      </w:r>
      <w:r>
        <w:rPr>
          <w:color w:val="0000FF"/>
        </w:rPr>
        <w:br/>
        <w:br/>
        <w:t>●</w:t>
      </w:r>
      <w:r>
        <w:rPr>
          <w:color w:val="0000FF"/>
        </w:rPr>
        <w:t>梁中锷●</w:t>
      </w:r>
      <w:r>
        <w:rPr>
          <w:rFonts w:eastAsia="Times New Roman"/>
          <w:color w:val="0000FF"/>
        </w:rPr>
        <w:t xml:space="preserve"> </w:t>
      </w:r>
      <w:r>
        <w:rPr>
          <w:color w:val="0000FF"/>
        </w:rPr>
        <w:br/>
        <w:br/>
        <w:br/>
        <w:br/>
      </w:r>
      <w:r>
        <w:rPr/>
        <w:t>  </w:t>
      </w:r>
      <w:r>
        <w:rPr/>
        <w:t>电容器</w:t>
      </w:r>
      <w:r>
        <w:rPr/>
        <w:t>(capacitor)</w:t>
      </w:r>
      <w:r>
        <w:rPr/>
        <w:t>在音响组件中被广泛运用，滤波、反交连、高频补偿、直流回授…随处可见。但若依功能及制造材料、制造方法细分，那可不是一朝一夕能说得明白。所以缩小范围，本文只谈电解电容，而且只谈电源平滑滤波用的铝质电解电容。</w:t>
      </w:r>
      <w:r>
        <w:rPr>
          <w:rFonts w:eastAsia="Times New Roman"/>
        </w:rPr>
        <w:t xml:space="preserve"> </w:t>
      </w:r>
      <w:r>
        <w:rPr/>
        <w:br/>
        <w:br/>
        <w:t>  </w:t>
      </w:r>
      <w:r>
        <w:rPr/>
        <w:t>每台音响机器都要吃电源─除了被动式前级，既然需要供电，那就少不了「滤波」这个动作。不要和我争，采用电池供电当然无必要电源平滑滤波。但电池充电电路也有整流及滤波，故滤波电容器还是会存在。</w:t>
      </w:r>
      <w:r>
        <w:rPr>
          <w:rFonts w:eastAsia="Times New Roman"/>
        </w:rPr>
        <w:t xml:space="preserve"> </w:t>
      </w:r>
      <w:r>
        <w:rPr/>
        <w:br/>
        <w:br/>
        <w:t>  </w:t>
      </w:r>
      <w:r>
        <w:rPr/>
        <w:t>我们现在习用的滤波电容，正式的名称应是：铝箔乾式电解电容器。就我的观察，除加拿大</w:t>
      </w:r>
      <w:r>
        <w:rPr/>
        <w:t>Sonic Frontiers</w:t>
      </w:r>
      <w:r>
        <w:rPr/>
        <w:t>真空管前级，曾在高压稳压线路中选用</w:t>
      </w:r>
      <w:r>
        <w:rPr/>
        <w:t>PP</w:t>
      </w:r>
      <w:r>
        <w:rPr/>
        <w:t>塑料电容做滤波外，其它机种一概都是采用铝箔乾式电解电容；因此网友有必要对它多做了解。</w:t>
      </w:r>
      <w:r>
        <w:rPr>
          <w:rFonts w:eastAsia="Times New Roman"/>
        </w:rPr>
        <w:t xml:space="preserve"> </w:t>
      </w:r>
      <w:r>
        <w:rPr/>
        <w:br/>
        <w:br/>
        <w:t>  </w:t>
      </w:r>
      <w:r>
        <w:rPr/>
        <w:t>面对电源稳压线路中担任电源平滑滤波的电容器，你首先想到的会是什麽？─容量？耐压？电容器的封装外皮上一定有容量标示，那是指静电容量；也一定有耐压标示，那是指工作电压或额定电压。</w:t>
      </w:r>
      <w:r>
        <w:rPr/>
        <w:br/>
        <w:br/>
        <w:t>  </w:t>
      </w:r>
      <w:r>
        <w:rPr/>
        <w:t>工作电压</w:t>
      </w:r>
      <w:r>
        <w:rPr/>
        <w:t>(working voltage)</w:t>
      </w:r>
      <w:r>
        <w:rPr/>
        <w:t>简称</w:t>
      </w:r>
      <w:r>
        <w:rPr/>
        <w:t>WV</w:t>
      </w:r>
      <w:r>
        <w:rPr/>
        <w:t>，为绝对安全值；若是</w:t>
      </w:r>
      <w:r>
        <w:rPr/>
        <w:t>surge voltage(</w:t>
      </w:r>
      <w:r>
        <w:rPr/>
        <w:t>简称</w:t>
      </w:r>
      <w:r>
        <w:rPr/>
        <w:t>SV</w:t>
      </w:r>
      <w:r>
        <w:rPr/>
        <w:t>或</w:t>
      </w:r>
      <w:r>
        <w:rPr/>
        <w:t>Vs)</w:t>
      </w:r>
      <w:r>
        <w:rPr/>
        <w:t>，就是涌浪电压或崩溃电压</w:t>
      </w:r>
      <w:r>
        <w:rPr/>
        <w:t>;</w:t>
      </w:r>
      <w:r>
        <w:rPr/>
        <w:t>，超过这个电压值就保证此电容会被浪淹死─小心电容会爆！根据国际</w:t>
      </w:r>
      <w:r>
        <w:rPr/>
        <w:t>IEC 384-4</w:t>
      </w:r>
      <w:r>
        <w:rPr/>
        <w:t>规定，低於</w:t>
      </w:r>
      <w:r>
        <w:rPr/>
        <w:t>315V</w:t>
      </w:r>
      <w:r>
        <w:rPr/>
        <w:t>时，</w:t>
      </w:r>
      <w:r>
        <w:rPr/>
        <w:t>Vs=1.15×Vr</w:t>
      </w:r>
      <w:r>
        <w:rPr/>
        <w:t>，高於</w:t>
      </w:r>
      <w:r>
        <w:rPr/>
        <w:t>315V</w:t>
      </w:r>
      <w:r>
        <w:rPr/>
        <w:t>时，</w:t>
      </w:r>
      <w:r>
        <w:rPr/>
        <w:t>Vs=1.1×Vr</w:t>
      </w:r>
      <w:r>
        <w:rPr/>
        <w:t>。</w:t>
      </w:r>
      <w:r>
        <w:rPr/>
        <w:t>Vs</w:t>
      </w:r>
      <w:r>
        <w:rPr/>
        <w:t>是涌浪电压，</w:t>
      </w:r>
      <w:r>
        <w:rPr/>
        <w:t>Vr</w:t>
      </w:r>
      <w:r>
        <w:rPr/>
        <w:t>是额定电压</w:t>
      </w:r>
      <w:r>
        <w:rPr/>
        <w:t>(rated voltage)</w:t>
      </w:r>
      <w:r>
        <w:rPr/>
        <w:t>。</w:t>
      </w:r>
      <w:r>
        <w:rPr>
          <w:rFonts w:eastAsia="Times New Roman"/>
        </w:rPr>
        <w:t xml:space="preserve"> </w:t>
      </w:r>
      <w:r>
        <w:rPr/>
        <w:br/>
        <w:br/>
        <w:t>  </w:t>
      </w:r>
      <w:r>
        <w:rPr/>
        <w:t>电容器的电荷能量是以</w:t>
      </w:r>
      <w:r>
        <w:rPr/>
        <w:t>Q</w:t>
      </w:r>
      <w:r>
        <w:rPr/>
        <w:t>＝</w:t>
      </w:r>
      <w:r>
        <w:rPr/>
        <w:t>CV</w:t>
      </w:r>
      <w:r>
        <w:rPr/>
        <w:t>来表示，</w:t>
      </w:r>
      <w:r>
        <w:rPr/>
        <w:t>Q</w:t>
      </w:r>
      <w:r>
        <w:rPr/>
        <w:t>是库伦，</w:t>
      </w:r>
      <w:r>
        <w:rPr/>
        <w:t>C</w:t>
      </w:r>
      <w:r>
        <w:rPr/>
        <w:t>是静电容量，</w:t>
      </w:r>
      <w:r>
        <w:rPr/>
        <w:t>V</w:t>
      </w:r>
      <w:r>
        <w:rPr/>
        <w:t>是电压；故当电压值不变时，加大静电容量就能增高电荷能量。请注意，电容器的容量单位应是</w:t>
      </w:r>
      <w:r>
        <w:rPr/>
        <w:t>F(farad)</w:t>
      </w:r>
      <w:r>
        <w:rPr/>
        <w:t>，可是因计量太高造成数值偏低，故多改用</w:t>
      </w:r>
      <w:r>
        <w:rPr/>
        <w:t>μF</w:t>
      </w:r>
      <w:r>
        <w:rPr/>
        <w:t>，</w:t>
      </w:r>
      <w:r>
        <w:rPr/>
        <w:t>1F=</w:t>
      </w:r>
      <w:r>
        <w:rPr/>
        <w:t>一百万</w:t>
      </w:r>
      <w:r>
        <w:rPr/>
        <w:t>μF</w:t>
      </w:r>
      <w:r>
        <w:rPr/>
        <w:t>。国外也有用</w:t>
      </w:r>
      <w:r>
        <w:rPr/>
        <w:t>mF</w:t>
      </w:r>
      <w:r>
        <w:rPr/>
        <w:t>表示</w:t>
      </w:r>
      <w:r>
        <w:rPr/>
        <w:t>μF</w:t>
      </w:r>
      <w:r>
        <w:rPr/>
        <w:t>，其实</w:t>
      </w:r>
      <w:r>
        <w:rPr/>
        <w:t>mF</w:t>
      </w:r>
      <w:r>
        <w:rPr/>
        <w:t>不十分贴切，但机械式打字机上没有</w:t>
      </w:r>
      <w:r>
        <w:rPr/>
        <w:t>μ</w:t>
      </w:r>
      <w:r>
        <w:rPr/>
        <w:t>键，故用</w:t>
      </w:r>
      <w:r>
        <w:rPr/>
        <w:t>m</w:t>
      </w:r>
      <w:r>
        <w:rPr/>
        <w:t>代表</w:t>
      </w:r>
      <w:r>
        <w:rPr/>
        <w:t>micro</w:t>
      </w:r>
      <w:r>
        <w:rPr/>
        <w:t>。</w:t>
      </w:r>
      <w:r>
        <w:rPr>
          <w:rFonts w:eastAsia="Times New Roman"/>
        </w:rPr>
        <w:t xml:space="preserve"> </w:t>
      </w:r>
      <w:r>
        <w:rPr/>
        <w:br/>
        <w:br/>
        <w:t>  </w:t>
      </w:r>
      <w:r>
        <w:rPr/>
        <w:t>有了静电容量及工作耐压两个参数，若你正在选购电容，接下来你会考虑什麽？直觉上是价钱。嗯，这个参数很重要，而且数值愈低愈佳。也有人先想到品牌，并坚持日本货打死不用─还存著八年抗战情结？美国货也仅能排第二，瑞典或德国制造的才能排第一。嗯，这个参数也很重要。但既然谈到品牌，那就不能忽略系列型号；因为一个制造厂会生产许多不同系列的产品，系列不同，品质及价格就会不同。</w:t>
      </w:r>
      <w:r>
        <w:rPr/>
        <w:t>OK</w:t>
      </w:r>
      <w:r>
        <w:rPr/>
        <w:t>，我们先整理一下，有关电源平滑滤波电容器的参数已知有：静电容量、额定工作电压、涌浪崩溃电压、价格、品牌、型号系列。</w:t>
      </w:r>
      <w:r>
        <w:rPr>
          <w:rFonts w:eastAsia="Times New Roman"/>
        </w:rPr>
        <w:t xml:space="preserve"> </w:t>
      </w:r>
      <w:r>
        <w:rPr/>
        <w:br/>
        <w:br/>
        <w:t>  </w:t>
      </w:r>
      <w:r>
        <w:rPr/>
        <w:t>不应该只有小猫两三只，外型尺寸也应该很重要，因为与它相关的有重量及接脚型态，</w:t>
      </w:r>
      <w:r>
        <w:rPr/>
        <w:t>snap-in</w:t>
      </w:r>
      <w:r>
        <w:rPr/>
        <w:t>是插焊</w:t>
      </w:r>
      <w:r>
        <w:rPr/>
        <w:t>PC</w:t>
      </w:r>
      <w:r>
        <w:rPr/>
        <w:t>板式，</w:t>
      </w:r>
      <w:r>
        <w:rPr/>
        <w:t>screw</w:t>
      </w:r>
      <w:r>
        <w:rPr/>
        <w:t>是锁螺丝式。至於重量，同容量同耐压，但品牌不同的两个电容做比较，重量一定不同；而外型尺寸更与机箱规划有关。有些电容不是全圆型，有点像是多角型，</w:t>
      </w:r>
      <w:r>
        <w:rPr/>
        <w:t>Philips</w:t>
      </w:r>
      <w:r>
        <w:rPr/>
        <w:t>、</w:t>
      </w:r>
      <w:r>
        <w:rPr/>
        <w:t>BHC</w:t>
      </w:r>
      <w:r>
        <w:rPr/>
        <w:t>都有这种看起来似乎很高级的系列。现在我们再整理一下，加上重量、外型尺寸、接脚型态─已有九个参数。</w:t>
      </w:r>
      <w:r>
        <w:rPr>
          <w:rFonts w:eastAsia="Times New Roman"/>
        </w:rPr>
        <w:t xml:space="preserve"> </w:t>
      </w:r>
      <w:r>
        <w:rPr/>
        <w:br/>
        <w:br/>
        <w:t>  </w:t>
      </w:r>
      <w:r>
        <w:rPr/>
        <w:t>外皮颜色？这是谁提出来的？很妙。因白色、黑色、蓝色塑胶封装都有厂商在用，它有时也具有某些意义，例如日规黑底金字常代表高级</w:t>
      </w:r>
      <w:r>
        <w:rPr/>
        <w:t>for audio</w:t>
      </w:r>
      <w:r>
        <w:rPr/>
        <w:t>音响级电容。仅凭外观还能想到哪些？制造日期，</w:t>
      </w:r>
      <w:r>
        <w:rPr/>
        <w:t>9627</w:t>
      </w:r>
      <w:r>
        <w:rPr/>
        <w:t>就是</w:t>
      </w:r>
      <w:r>
        <w:rPr/>
        <w:t>1996</w:t>
      </w:r>
      <w:r>
        <w:rPr/>
        <w:t>年第</w:t>
      </w:r>
      <w:r>
        <w:rPr/>
        <w:t>27</w:t>
      </w:r>
      <w:r>
        <w:rPr/>
        <w:t>周出厂；近年来日制电容似乎逐渐有意省略制造日期的标示。但外皮颜色及文字印刷不直接与品质有关，故仅加上制造日期参数。还有，别忘了适用工作温度，因为</w:t>
      </w:r>
      <w:r>
        <w:rPr>
          <w:rFonts w:eastAsia="Times New Roman"/>
        </w:rPr>
        <w:t xml:space="preserve"> </w:t>
      </w:r>
      <w:r>
        <w:rPr/>
        <w:t>105</w:t>
      </w:r>
      <w:r>
        <w:rPr/>
        <w:t>度</w:t>
      </w:r>
      <w:r>
        <w:rPr/>
        <w:t>C</w:t>
      </w:r>
      <w:r>
        <w:rPr/>
        <w:t>比</w:t>
      </w:r>
      <w:r>
        <w:rPr/>
        <w:t>85</w:t>
      </w:r>
      <w:r>
        <w:rPr/>
        <w:t>度</w:t>
      </w:r>
      <w:r>
        <w:rPr/>
        <w:t>C</w:t>
      </w:r>
      <w:r>
        <w:rPr/>
        <w:t>更适用於真空管机。若机器要摆在南极，最好选耐负</w:t>
      </w:r>
      <w:r>
        <w:rPr/>
        <w:t>55</w:t>
      </w:r>
      <w:r>
        <w:rPr/>
        <w:t>度</w:t>
      </w:r>
      <w:r>
        <w:rPr/>
        <w:t>C</w:t>
      </w:r>
      <w:r>
        <w:rPr/>
        <w:t>的品种。</w:t>
      </w:r>
      <w:r>
        <w:rPr>
          <w:rFonts w:eastAsia="Times New Roman"/>
        </w:rPr>
        <w:t xml:space="preserve"> </w:t>
      </w:r>
      <w:r>
        <w:rPr/>
        <w:br/>
        <w:br/>
        <w:t>  </w:t>
      </w:r>
      <w:r>
        <w:rPr/>
        <w:t>容量误差也别遗漏，当采多颗并联，为求得单只特性均匀，误差当然是愈低愈佳。现在再加上工作温度及容量误差，咱们手上已有</w:t>
      </w:r>
      <w:r>
        <w:rPr/>
        <w:t>12</w:t>
      </w:r>
      <w:r>
        <w:rPr/>
        <w:t>个参数，对电容器应有三成以上了解。</w:t>
      </w:r>
      <w:r>
        <w:rPr>
          <w:rFonts w:eastAsia="Times New Roman"/>
        </w:rPr>
        <w:t xml:space="preserve"> </w:t>
      </w:r>
      <w:r>
        <w:rPr/>
        <w:br/>
        <w:br/>
        <w:t>  </w:t>
      </w:r>
      <w:r>
        <w:rPr/>
        <w:t>请别会错意，电容的工作温度不是指环境或表面温度─不管几度，封装塑胶外皮都是一样，它是指铝箔工作温度，所以装管机选用</w:t>
      </w:r>
      <w:r>
        <w:rPr/>
        <w:t>85</w:t>
      </w:r>
      <w:r>
        <w:rPr/>
        <w:t>度</w:t>
      </w:r>
      <w:r>
        <w:rPr/>
        <w:t>C</w:t>
      </w:r>
      <w:r>
        <w:rPr/>
        <w:t>品种也绝对</w:t>
      </w:r>
      <w:r>
        <w:rPr/>
        <w:t>OK</w:t>
      </w:r>
      <w:r>
        <w:rPr/>
        <w:t>，只要将电容器远离管仔就一定安全。</w:t>
      </w:r>
      <w:r>
        <w:rPr>
          <w:rFonts w:eastAsia="Times New Roman"/>
        </w:rPr>
        <w:t xml:space="preserve"> </w:t>
      </w:r>
      <w:r>
        <w:rPr/>
        <w:br/>
        <w:br/>
        <w:t>  </w:t>
      </w:r>
      <w:r>
        <w:rPr/>
        <w:t>可是真正有关电容器品质的几个重要参数，却都只存在原厂规格书中，完全不会显露在成品封装外皮上，而这些重要参数才是本文谈论的重点。</w:t>
      </w:r>
      <w:r>
        <w:rPr>
          <w:rFonts w:eastAsia="Times New Roman"/>
        </w:rPr>
        <w:t xml:space="preserve"> </w:t>
      </w:r>
      <w:r>
        <w:rPr/>
        <w:br/>
        <w:br/>
      </w:r>
      <w:r>
        <w:rPr/>
        <w:t>散逸因数─损失角</w:t>
      </w:r>
      <w:r>
        <w:rPr>
          <w:rFonts w:eastAsia="Times New Roman"/>
        </w:rPr>
        <w:t xml:space="preserve"> </w:t>
      </w:r>
      <w:r>
        <w:rPr/>
        <w:br/>
        <w:br/>
        <w:t>  </w:t>
      </w:r>
      <w:r>
        <w:rPr/>
        <w:t>散逸因数</w:t>
      </w:r>
      <w:r>
        <w:rPr/>
        <w:t>dissipation factor(DF)</w:t>
      </w:r>
      <w:r>
        <w:rPr/>
        <w:t>存在於所有电容器中，有时</w:t>
      </w:r>
      <w:r>
        <w:rPr/>
        <w:t>DF</w:t>
      </w:r>
      <w:r>
        <w:rPr/>
        <w:t>值会以损失角</w:t>
      </w:r>
      <w:r>
        <w:rPr/>
        <w:t>tanδ</w:t>
      </w:r>
      <w:r>
        <w:rPr/>
        <w:t>表示。想想，损失角，既有损失，当然愈低愈好。塑料电容的损失角很低，但铝电解电容就相当高。</w:t>
      </w:r>
      <w:r>
        <w:rPr/>
        <w:t>DF</w:t>
      </w:r>
      <w:r>
        <w:rPr/>
        <w:t>值是高还是低，就同一品牌、同一系列的电容器来说，与温度、容量、电压、频率……都有关系；当容量相同时，耐压愈高的</w:t>
      </w:r>
      <w:r>
        <w:rPr/>
        <w:t>DF</w:t>
      </w:r>
      <w:r>
        <w:rPr/>
        <w:t>值就愈低。举实例做说明，同厂牌同系列的</w:t>
      </w:r>
      <w:r>
        <w:rPr/>
        <w:t>10000μF</w:t>
      </w:r>
      <w:r>
        <w:rPr/>
        <w:t>电容，耐压</w:t>
      </w:r>
      <w:r>
        <w:rPr/>
        <w:t>80V</w:t>
      </w:r>
      <w:r>
        <w:rPr/>
        <w:t>的</w:t>
      </w:r>
      <w:r>
        <w:rPr/>
        <w:t>DF</w:t>
      </w:r>
      <w:r>
        <w:rPr/>
        <w:t>值一定比耐压</w:t>
      </w:r>
      <w:r>
        <w:rPr/>
        <w:t>63V</w:t>
      </w:r>
      <w:r>
        <w:rPr/>
        <w:t>的低。所本刊选用滤波电容常会找较高耐压者，不是没有道理。此外温度愈高</w:t>
      </w:r>
      <w:r>
        <w:rPr/>
        <w:t>DF</w:t>
      </w:r>
      <w:r>
        <w:rPr/>
        <w:t>值愈高，频率愈高</w:t>
      </w:r>
      <w:r>
        <w:rPr/>
        <w:t>DF</w:t>
      </w:r>
      <w:r>
        <w:rPr/>
        <w:t>值也会愈高。</w:t>
      </w:r>
      <w:r>
        <w:rPr>
          <w:rFonts w:eastAsia="Times New Roman"/>
        </w:rPr>
        <w:t xml:space="preserve"> </w:t>
      </w:r>
      <w:r>
        <w:rPr/>
        <w:br/>
        <w:br/>
        <w:t>  </w:t>
      </w:r>
      <w:r>
        <w:rPr/>
        <w:t>但许多电容器制造厂，在规格书上常不注明散逸因数</w:t>
      </w:r>
      <w:r>
        <w:rPr/>
        <w:t>DF</w:t>
      </w:r>
      <w:r>
        <w:rPr/>
        <w:t>值，因为数值甚高很难看。以瑞典</w:t>
      </w:r>
      <w:r>
        <w:rPr/>
        <w:t>RIFA</w:t>
      </w:r>
      <w:r>
        <w:rPr/>
        <w:t>为例，其蓝色</w:t>
      </w:r>
      <w:r>
        <w:rPr/>
        <w:t>PHE-420</w:t>
      </w:r>
      <w:r>
        <w:rPr/>
        <w:t>系列是</w:t>
      </w:r>
      <w:r>
        <w:rPr/>
        <w:t>MKP</w:t>
      </w:r>
      <w:r>
        <w:rPr/>
        <w:t>塑料电容，它的</w:t>
      </w:r>
      <w:r>
        <w:rPr/>
        <w:t>DF</w:t>
      </w:r>
      <w:r>
        <w:rPr/>
        <w:t>值最低是</w:t>
      </w:r>
      <w:r>
        <w:rPr/>
        <w:t>0.00005/</w:t>
      </w:r>
      <w:r>
        <w:rPr/>
        <w:t>最高是</w:t>
      </w:r>
      <w:r>
        <w:rPr/>
        <w:t>0.0008</w:t>
      </w:r>
      <w:r>
        <w:rPr/>
        <w:t>。但白色顶级</w:t>
      </w:r>
      <w:r>
        <w:rPr/>
        <w:t>PEH169</w:t>
      </w:r>
      <w:r>
        <w:rPr/>
        <w:t>系列铝质电解电容，就未标示损失角规格。若真注明</w:t>
      </w:r>
      <w:r>
        <w:rPr/>
        <w:t>DF</w:t>
      </w:r>
      <w:r>
        <w:rPr/>
        <w:t>值，可能会是</w:t>
      </w:r>
      <w:r>
        <w:rPr/>
        <w:t>1.0000</w:t>
      </w:r>
      <w:r>
        <w:rPr/>
        <w:t>，小数点是在</w:t>
      </w:r>
      <w:r>
        <w:rPr/>
        <w:t>1</w:t>
      </w:r>
      <w:r>
        <w:rPr/>
        <w:t>的後面。</w:t>
      </w:r>
      <w:r>
        <w:rPr>
          <w:rFonts w:eastAsia="Times New Roman"/>
        </w:rPr>
        <w:t xml:space="preserve"> </w:t>
      </w:r>
      <w:r>
        <w:rPr/>
        <w:br/>
        <w:br/>
      </w:r>
      <w:r>
        <w:rPr/>
        <w:t>漏…漏电流</w:t>
      </w:r>
      <w:r>
        <w:rPr>
          <w:rFonts w:eastAsia="Times New Roman"/>
        </w:rPr>
        <w:t xml:space="preserve"> </w:t>
      </w:r>
      <w:r>
        <w:rPr/>
        <w:br/>
        <w:br/>
      </w:r>
      <w:r>
        <w:rPr/>
        <w:t>哇！漏电！最好没有。可是没办法，铝电解电容在工作时一定会产生漏电流。</w:t>
      </w:r>
      <w:r>
        <w:rPr>
          <w:rFonts w:eastAsia="Times New Roman"/>
        </w:rPr>
        <w:t xml:space="preserve"> </w:t>
      </w:r>
      <w:r>
        <w:rPr/>
        <w:br/>
        <w:br/>
        <w:t>  </w:t>
      </w:r>
      <w:r>
        <w:rPr/>
        <w:t>漏电流</w:t>
      </w:r>
      <w:r>
        <w:rPr/>
        <w:t>(leakage current)</w:t>
      </w:r>
      <w:r>
        <w:rPr/>
        <w:t>当然要低，它的计算公式大致是</w:t>
      </w:r>
      <w:r>
        <w:rPr/>
        <w:t>:I</w:t>
      </w:r>
      <w:r>
        <w:rPr/>
        <w:t>＝</w:t>
      </w:r>
      <w:r>
        <w:rPr/>
        <w:t>K×CV</w:t>
      </w:r>
      <w:r>
        <w:rPr/>
        <w:t>。漏电流</w:t>
      </w:r>
      <w:r>
        <w:rPr/>
        <w:t>I</w:t>
      </w:r>
      <w:r>
        <w:rPr/>
        <w:t>的单位是</w:t>
      </w:r>
      <w:r>
        <w:rPr/>
        <w:t>μA</w:t>
      </w:r>
      <w:r>
        <w:rPr/>
        <w:t>，</w:t>
      </w:r>
      <w:r>
        <w:rPr/>
        <w:t>K</w:t>
      </w:r>
      <w:r>
        <w:rPr/>
        <w:t>是常数，例如是</w:t>
      </w:r>
      <w:r>
        <w:rPr/>
        <w:t>0.01</w:t>
      </w:r>
      <w:r>
        <w:rPr/>
        <w:t>或</w:t>
      </w:r>
      <w:r>
        <w:rPr/>
        <w:t>0.03</w:t>
      </w:r>
      <w:r>
        <w:rPr/>
        <w:t>，每家制造厂会选择不同的常数。但不论如何，电容器容量愈高，漏电流就愈大。如果你有容量愈大平滑效果愈好的想法，这个「漏电流」也请考虑在内。从计算式可得知额定电压愈高，漏电流也愈大，因此降低工作电压亦可降低漏电流。</w:t>
      </w:r>
      <w:r>
        <w:rPr>
          <w:rFonts w:eastAsia="Times New Roman"/>
        </w:rPr>
        <w:t xml:space="preserve"> </w:t>
      </w:r>
      <w:r>
        <w:rPr/>
        <w:br/>
        <w:br/>
        <w:t>  </w:t>
      </w:r>
      <w:r>
        <w:rPr/>
        <w:t>但降低电容器的漏电流并不容易，低漏电流</w:t>
      </w:r>
      <w:r>
        <w:rPr/>
        <w:t>low leakage current-LL</w:t>
      </w:r>
      <w:r>
        <w:rPr/>
        <w:t>系列价格高昂，我曾向国内厂商订制一批低漏电流</w:t>
      </w:r>
      <w:r>
        <w:rPr/>
        <w:t>LL</w:t>
      </w:r>
      <w:r>
        <w:rPr/>
        <w:t>系列电容，价格比许多进口电容还贵。漏电流规格，铝电解电容就比钽电解电容差许多，钽质电容也有乾式及湿式两种，不过它的容量及耐压都较低。</w:t>
      </w:r>
      <w:r>
        <w:rPr>
          <w:rFonts w:eastAsia="Times New Roman"/>
        </w:rPr>
        <w:t xml:space="preserve"> </w:t>
      </w:r>
      <w:r>
        <w:rPr/>
        <w:br/>
        <w:br/>
        <w:t>  </w:t>
      </w:r>
      <w:r>
        <w:rPr/>
        <w:t>除特别定制外，面对一般品，想要降低它的漏电流可设法提高</w:t>
      </w:r>
      <w:r>
        <w:rPr/>
        <w:t>Vs</w:t>
      </w:r>
      <w:r>
        <w:rPr/>
        <w:t>对</w:t>
      </w:r>
      <w:r>
        <w:rPr/>
        <w:t>Vr</w:t>
      </w:r>
      <w:r>
        <w:rPr/>
        <w:t>的比值。</w:t>
      </w:r>
      <w:r>
        <w:rPr/>
        <w:t>Vs</w:t>
      </w:r>
      <w:r>
        <w:rPr/>
        <w:t>是涌浪电压，其值当然比</w:t>
      </w:r>
      <w:r>
        <w:rPr/>
        <w:t>Vr</w:t>
      </w:r>
      <w:r>
        <w:rPr/>
        <w:t>额定电压高，但施加电压</w:t>
      </w:r>
      <w:r>
        <w:rPr/>
        <w:t>(</w:t>
      </w:r>
      <w:r>
        <w:rPr/>
        <w:t>真正的工作电压</w:t>
      </w:r>
      <w:r>
        <w:rPr/>
        <w:t>)</w:t>
      </w:r>
      <w:r>
        <w:rPr/>
        <w:t>还应该比</w:t>
      </w:r>
      <w:r>
        <w:rPr/>
        <w:t>Vr</w:t>
      </w:r>
      <w:r>
        <w:rPr/>
        <w:t>低，例如取</w:t>
      </w:r>
      <w:r>
        <w:rPr/>
        <w:t>Vr</w:t>
      </w:r>
      <w:r>
        <w:rPr/>
        <w:t>的</w:t>
      </w:r>
      <w:r>
        <w:rPr/>
        <w:t>90</w:t>
      </w:r>
      <w:r>
        <w:rPr/>
        <w:t>％；找高耐压品种可说是完全正确。</w:t>
      </w:r>
      <w:r>
        <w:rPr>
          <w:rFonts w:eastAsia="Times New Roman"/>
        </w:rPr>
        <w:t xml:space="preserve"> </w:t>
      </w:r>
      <w:r>
        <w:rPr/>
        <w:br/>
        <w:br/>
      </w:r>
      <w:r>
        <w:rPr/>
        <w:t>等效串联电阻</w:t>
      </w:r>
      <w:r>
        <w:rPr/>
        <w:t xml:space="preserve">ESR </w:t>
        <w:br/>
        <w:br/>
      </w:r>
      <w:r>
        <w:rPr/>
        <w:t>一只电容器会因其构造而产生各种阻抗、感抗，比较重要的就是</w:t>
      </w:r>
      <w:r>
        <w:rPr/>
        <w:t>ESR</w:t>
      </w:r>
      <w:r>
        <w:rPr/>
        <w:t>等效串联电阻及</w:t>
      </w:r>
      <w:r>
        <w:rPr/>
        <w:t>ESL</w:t>
      </w:r>
      <w:r>
        <w:rPr/>
        <w:t>等效串联电感─这就是容抗的基础。电容器提供电容量，要电阻干嘛？故</w:t>
      </w:r>
      <w:r>
        <w:rPr/>
        <w:t>ESR</w:t>
      </w:r>
      <w:r>
        <w:rPr/>
        <w:t>及</w:t>
      </w:r>
      <w:r>
        <w:rPr/>
        <w:t>ESL</w:t>
      </w:r>
      <w:r>
        <w:rPr/>
        <w:t>也要求低…低；但</w:t>
      </w:r>
      <w:r>
        <w:rPr/>
        <w:t>low ESR/low ESL</w:t>
      </w:r>
      <w:r>
        <w:rPr/>
        <w:t>通常都是高级系列。</w:t>
      </w:r>
      <w:r>
        <w:rPr>
          <w:rFonts w:eastAsia="Times New Roman"/>
        </w:rPr>
        <w:t xml:space="preserve"> </w:t>
      </w:r>
      <w:r>
        <w:rPr/>
        <w:br/>
        <w:br/>
        <w:t>  ESR</w:t>
      </w:r>
      <w:r>
        <w:rPr/>
        <w:t>的高低，与电容器的容量、电压、频率及温度…都有关，当额定电压固定时，容量愈大</w:t>
      </w:r>
      <w:r>
        <w:rPr>
          <w:rFonts w:eastAsia="Times New Roman"/>
        </w:rPr>
        <w:t xml:space="preserve"> </w:t>
      </w:r>
      <w:r>
        <w:rPr/>
        <w:t>ESR</w:t>
      </w:r>
      <w:r>
        <w:rPr/>
        <w:t>愈低。有人习用将多颗小电容并接成一颗大电容以降低阻抗，其理论是电阻并联阻值降低。但若考虑电容接脚焊点的阻抗，以小并大，不见得一定会有收获。</w:t>
      </w:r>
      <w:r>
        <w:rPr>
          <w:rFonts w:eastAsia="Times New Roman"/>
        </w:rPr>
        <w:t xml:space="preserve"> </w:t>
      </w:r>
      <w:r>
        <w:rPr/>
        <w:br/>
        <w:br/>
        <w:t>  </w:t>
      </w:r>
      <w:r>
        <w:rPr/>
        <w:t>反过来说，当容量固定时，选用高</w:t>
      </w:r>
      <w:r>
        <w:rPr/>
        <w:t>WV</w:t>
      </w:r>
      <w:r>
        <w:rPr/>
        <w:t>额定电压的品种也能降低</w:t>
      </w:r>
      <w:r>
        <w:rPr>
          <w:rFonts w:eastAsia="Times New Roman"/>
        </w:rPr>
        <w:t xml:space="preserve"> </w:t>
      </w:r>
      <w:r>
        <w:rPr/>
        <w:t>ESR</w:t>
      </w:r>
      <w:r>
        <w:rPr/>
        <w:t>；故耐压高确实好处多多。频率的影响：低频时</w:t>
      </w:r>
      <w:r>
        <w:rPr/>
        <w:t>ESR</w:t>
      </w:r>
      <w:r>
        <w:rPr/>
        <w:t>高，高频时</w:t>
      </w:r>
      <w:r>
        <w:rPr/>
        <w:t>ESR</w:t>
      </w:r>
      <w:r>
        <w:rPr/>
        <w:t>低；当然，高温也会造成</w:t>
      </w:r>
      <w:r>
        <w:rPr/>
        <w:t>ESR</w:t>
      </w:r>
      <w:r>
        <w:rPr/>
        <w:t>的提升。</w:t>
      </w:r>
      <w:r>
        <w:rPr>
          <w:rFonts w:eastAsia="Times New Roman"/>
        </w:rPr>
        <w:t xml:space="preserve"> </w:t>
      </w:r>
      <w:r>
        <w:rPr/>
        <w:br/>
        <w:br/>
        <w:t>  </w:t>
      </w:r>
      <w:r>
        <w:rPr/>
        <w:t>串联等效电阻</w:t>
      </w:r>
      <w:r>
        <w:rPr/>
        <w:t>ESR</w:t>
      </w:r>
      <w:r>
        <w:rPr/>
        <w:t>的单位是</w:t>
      </w:r>
      <w:r>
        <w:rPr/>
        <w:t>mΩ</w:t>
      </w:r>
      <w:r>
        <w:rPr/>
        <w:t>，高级系列电容常是</w:t>
      </w:r>
      <w:r>
        <w:rPr/>
        <w:t>low ESR</w:t>
      </w:r>
      <w:r>
        <w:rPr/>
        <w:t>及</w:t>
      </w:r>
      <w:r>
        <w:rPr/>
        <w:t>low ESL</w:t>
      </w:r>
      <w:r>
        <w:rPr/>
        <w:t>。若比较低内阻及低漏电流两种特性，则低内阻容易达成，故标示</w:t>
      </w:r>
      <w:r>
        <w:rPr/>
        <w:t>low ESR</w:t>
      </w:r>
      <w:r>
        <w:rPr/>
        <w:t>的电容倒很常见。</w:t>
      </w:r>
      <w:r>
        <w:rPr/>
        <w:t>ESR</w:t>
      </w:r>
      <w:r>
        <w:rPr/>
        <w:t>与损失角有关联，</w:t>
      </w:r>
      <w:r>
        <w:rPr/>
        <w:t>ESR</w:t>
      </w:r>
      <w:r>
        <w:rPr/>
        <w:t>＝</w:t>
      </w:r>
      <w:r>
        <w:rPr/>
        <w:t>tanδ/(ω×Cs)</w:t>
      </w:r>
      <w:r>
        <w:rPr/>
        <w:t>，</w:t>
      </w:r>
      <w:r>
        <w:rPr/>
        <w:t>Cs</w:t>
      </w:r>
      <w:r>
        <w:rPr/>
        <w:t>是电容量。</w:t>
      </w:r>
      <w:r>
        <w:rPr>
          <w:rFonts w:eastAsia="Times New Roman"/>
        </w:rPr>
        <w:t xml:space="preserve"> </w:t>
      </w:r>
      <w:r>
        <w:rPr/>
        <w:br/>
        <w:br/>
        <w:t>  </w:t>
      </w:r>
      <w:r>
        <w:rPr/>
        <w:t>有时电容器规格上会有</w:t>
      </w:r>
      <w:r>
        <w:rPr/>
        <w:t>Z</w:t>
      </w:r>
      <w:r>
        <w:rPr/>
        <w:t>，它与</w:t>
      </w:r>
      <w:r>
        <w:rPr/>
        <w:t>ESR</w:t>
      </w:r>
      <w:r>
        <w:rPr/>
        <w:t>的意义不同，但</w:t>
      </w:r>
      <w:r>
        <w:rPr/>
        <w:t>Z</w:t>
      </w:r>
      <w:r>
        <w:rPr/>
        <w:t>的计算示与</w:t>
      </w:r>
      <w:r>
        <w:rPr/>
        <w:t>ESR</w:t>
      </w:r>
      <w:r>
        <w:rPr/>
        <w:t>有关，同时也考虑到容抗及感抗，是真正的内阻。刚才提到电容的</w:t>
      </w:r>
      <w:r>
        <w:rPr/>
        <w:t>ESR</w:t>
      </w:r>
      <w:r>
        <w:rPr/>
        <w:t>单位是</w:t>
      </w:r>
      <w:r>
        <w:rPr/>
        <w:t>mΩ</w:t>
      </w:r>
      <w:r>
        <w:rPr/>
        <w:t>，那是指大电容，若是</w:t>
      </w:r>
      <w:r>
        <w:rPr/>
        <w:t>220μF</w:t>
      </w:r>
      <w:r>
        <w:rPr/>
        <w:t>小容量电容，其</w:t>
      </w:r>
      <w:r>
        <w:rPr/>
        <w:t>ESR</w:t>
      </w:r>
      <w:r>
        <w:rPr/>
        <w:t>单位就不是</w:t>
      </w:r>
      <w:r>
        <w:rPr/>
        <w:t>mΩ</w:t>
      </w:r>
      <w:r>
        <w:rPr/>
        <w:t>而是</w:t>
      </w:r>
      <w:r>
        <w:rPr/>
        <w:t>Ω</w:t>
      </w:r>
      <w:r>
        <w:rPr/>
        <w:t>。何种电容器的</w:t>
      </w:r>
      <w:r>
        <w:rPr/>
        <w:t>ESR</w:t>
      </w:r>
      <w:r>
        <w:rPr/>
        <w:t>最低？答案只有一个：</w:t>
      </w:r>
      <w:r>
        <w:rPr/>
        <w:t>Sanyo</w:t>
      </w:r>
      <w:r>
        <w:rPr/>
        <w:t>的</w:t>
      </w:r>
      <w:r>
        <w:rPr/>
        <w:t>OS</w:t>
      </w:r>
      <w:r>
        <w:rPr/>
        <w:t>有机半导体电容！</w:t>
      </w:r>
      <w:r>
        <w:rPr/>
        <w:br/>
      </w:r>
      <w:r>
        <w:rPr/>
        <w:t>涟波电流</w:t>
      </w:r>
      <w:r>
        <w:rPr/>
        <w:t xml:space="preserve">Irac </w:t>
        <w:br/>
        <w:br/>
        <w:t>  </w:t>
      </w:r>
      <w:r>
        <w:rPr/>
        <w:t>前面谈到的散逸因数</w:t>
      </w:r>
      <w:r>
        <w:rPr/>
        <w:t>DF-</w:t>
      </w:r>
      <w:r>
        <w:rPr/>
        <w:t>损失角</w:t>
      </w:r>
      <w:r>
        <w:rPr/>
        <w:t>tanδ</w:t>
      </w:r>
      <w:r>
        <w:rPr/>
        <w:t>、漏电流、</w:t>
      </w:r>
      <w:r>
        <w:rPr/>
        <w:t>ESR-</w:t>
      </w:r>
      <w:r>
        <w:rPr/>
        <w:t>串联等效电阻…等，其值都是愈低愈好，但现在要提的涟波电流</w:t>
      </w:r>
      <w:r>
        <w:rPr/>
        <w:t>ripple current</w:t>
      </w:r>
      <w:r>
        <w:rPr/>
        <w:t>却是愈高愈好。特别是现在都特别讲究後级扩大机要有大电流输出，电源平滑滤波电容器的涟波电流</w:t>
      </w:r>
      <w:r>
        <w:rPr/>
        <w:t>Irac(</w:t>
      </w:r>
      <w:r>
        <w:rPr/>
        <w:t>或</w:t>
      </w:r>
      <w:r>
        <w:rPr/>
        <w:t>Iac)</w:t>
      </w:r>
      <w:r>
        <w:rPr/>
        <w:t>就显得格外突出。</w:t>
      </w:r>
      <w:r>
        <w:rPr>
          <w:rFonts w:eastAsia="Times New Roman"/>
        </w:rPr>
        <w:t xml:space="preserve"> </w:t>
      </w:r>
      <w:r>
        <w:rPr/>
        <w:br/>
        <w:br/>
        <w:t>  </w:t>
      </w:r>
      <w:r>
        <w:rPr/>
        <w:t>涟波电流</w:t>
      </w:r>
      <w:r>
        <w:rPr/>
        <w:t>Irac</w:t>
      </w:r>
      <w:r>
        <w:rPr/>
        <w:t>的标示至少应有低频及高频工作时两种规格数字，低频大约是以</w:t>
      </w:r>
      <w:r>
        <w:rPr/>
        <w:t>120Hz</w:t>
      </w:r>
      <w:r>
        <w:rPr/>
        <w:t>做标准，高频大概是以</w:t>
      </w:r>
      <w:r>
        <w:rPr>
          <w:rFonts w:eastAsia="Times New Roman"/>
        </w:rPr>
        <w:t xml:space="preserve"> </w:t>
      </w:r>
      <w:r>
        <w:rPr/>
        <w:t>10KHz</w:t>
      </w:r>
      <w:r>
        <w:rPr/>
        <w:t>做标准，但不同制造厂商可能会有略微的差别。</w:t>
      </w:r>
      <w:r>
        <w:rPr>
          <w:rFonts w:eastAsia="Times New Roman"/>
        </w:rPr>
        <w:t xml:space="preserve"> </w:t>
      </w:r>
      <w:r>
        <w:rPr/>
        <w:br/>
        <w:br/>
        <w:t>  </w:t>
      </w:r>
      <w:r>
        <w:rPr/>
        <w:t>涟波电流与频率刚好成正比，因此低频时涟波电流也比较低。可是对我们音响迷来说，低频段的</w:t>
      </w:r>
      <w:r>
        <w:rPr/>
        <w:t>Irac</w:t>
      </w:r>
      <w:r>
        <w:rPr/>
        <w:t>值才是重要。所以在采购电容器时，涟波电流数字高低是极为重要的依据。在一般状况下，同品牌时，锁螺丝式电容的涟波电流通常比</w:t>
      </w:r>
      <w:r>
        <w:rPr/>
        <w:t>snap-in</w:t>
      </w:r>
      <w:r>
        <w:rPr/>
        <w:t>插</w:t>
      </w:r>
      <w:r>
        <w:rPr/>
        <w:t>PC</w:t>
      </w:r>
      <w:r>
        <w:rPr/>
        <w:t>板式来得高。</w:t>
      </w:r>
      <w:r>
        <w:rPr>
          <w:rFonts w:eastAsia="Times New Roman"/>
        </w:rPr>
        <w:t xml:space="preserve"> </w:t>
      </w:r>
      <w:r>
        <w:rPr/>
        <w:br/>
        <w:br/>
        <w:t>  </w:t>
      </w:r>
      <w:r>
        <w:rPr/>
        <w:t>曾经有一种说法：</w:t>
      </w:r>
      <w:r>
        <w:rPr/>
        <w:t>RIFA</w:t>
      </w:r>
      <w:r>
        <w:rPr/>
        <w:t>的</w:t>
      </w:r>
      <w:r>
        <w:rPr/>
        <w:t>10000μF</w:t>
      </w:r>
      <w:r>
        <w:rPr/>
        <w:t>相当於其它厂牌</w:t>
      </w:r>
      <w:r>
        <w:rPr/>
        <w:t>15000μF</w:t>
      </w:r>
      <w:r>
        <w:rPr/>
        <w:t>，因为大部份日制电容的涟波电流都不高，而</w:t>
      </w:r>
      <w:r>
        <w:rPr/>
        <w:t>RIFA</w:t>
      </w:r>
      <w:r>
        <w:rPr/>
        <w:t>又特别高，故好像可以一个当两个用。德国</w:t>
      </w:r>
      <w:r>
        <w:rPr/>
        <w:t>Siemens</w:t>
      </w:r>
      <w:r>
        <w:rPr/>
        <w:t>、英国</w:t>
      </w:r>
      <w:r>
        <w:rPr/>
        <w:t>BHC</w:t>
      </w:r>
      <w:r>
        <w:rPr/>
        <w:t>电容，在</w:t>
      </w:r>
      <w:r>
        <w:rPr/>
        <w:t>Irac</w:t>
      </w:r>
      <w:r>
        <w:rPr/>
        <w:t>这项特性上也常优於日制品。就笔者所知，</w:t>
      </w:r>
      <w:r>
        <w:rPr/>
        <w:t>Irac</w:t>
      </w:r>
      <w:r>
        <w:rPr/>
        <w:t>最大的电容，是</w:t>
      </w:r>
      <w:r>
        <w:rPr/>
        <w:t>Siemens SIKOREL</w:t>
      </w:r>
      <w:r>
        <w:rPr/>
        <w:t>系列电容为最高，</w:t>
      </w:r>
      <w:r>
        <w:rPr/>
        <w:t>6800μF/63V</w:t>
      </w:r>
      <w:r>
        <w:rPr/>
        <w:t>就高达</w:t>
      </w:r>
      <w:r>
        <w:rPr/>
        <w:t>20A</w:t>
      </w:r>
      <w:r>
        <w:rPr/>
        <w:t>！若是小容量电容，</w:t>
      </w:r>
      <w:r>
        <w:rPr/>
        <w:t>Irac</w:t>
      </w:r>
      <w:r>
        <w:rPr/>
        <w:t>最大的是</w:t>
      </w:r>
      <w:r>
        <w:rPr/>
        <w:t>Sanyo OS</w:t>
      </w:r>
      <w:r>
        <w:rPr/>
        <w:t>电容。</w:t>
      </w:r>
      <w:r>
        <w:rPr/>
        <w:br/>
        <w:br/>
        <w:t>  </w:t>
      </w:r>
      <w:r>
        <w:rPr/>
        <w:t>就後级扩大机的动作来说，很多人会认定低频时吃电流。有个方法可以试：以电表直流电压</w:t>
      </w:r>
      <w:r>
        <w:rPr/>
        <w:t>-DCV</w:t>
      </w:r>
      <w:r>
        <w:rPr/>
        <w:t>最低档量任一只射极电阻压降，最好是指针电表，播放唱片，将前级音量转大，注意电表指针的摆动，你就会发现低频固然会吃电流，四把吉它连弹也会猛吃电流！什麽音乐最适合</w:t>
      </w:r>
      <w:r>
        <w:rPr/>
        <w:t>run-in</w:t>
      </w:r>
      <w:r>
        <w:rPr/>
        <w:t>後级扩大机？</w:t>
      </w:r>
      <w:r>
        <w:rPr/>
        <w:t>Holst</w:t>
      </w:r>
      <w:r>
        <w:rPr/>
        <w:t>的《行星组曲》第一曲</w:t>
      </w:r>
      <w:r>
        <w:rPr/>
        <w:t>MARS</w:t>
      </w:r>
      <w:r>
        <w:rPr/>
        <w:t>。</w:t>
      </w:r>
      <w:r>
        <w:rPr>
          <w:rFonts w:eastAsia="Times New Roman"/>
        </w:rPr>
        <w:t xml:space="preserve"> </w:t>
      </w:r>
      <w:r>
        <w:rPr/>
        <w:br/>
        <w:br/>
        <w:t>  </w:t>
      </w:r>
      <w:r>
        <w:rPr/>
        <w:t>现在你应该已经明了六成以上，或许你想问：有没有体型不大，漏电低、</w:t>
      </w:r>
      <w:r>
        <w:rPr/>
        <w:t>ESR</w:t>
      </w:r>
      <w:r>
        <w:rPr/>
        <w:t>低、</w:t>
      </w:r>
      <w:r>
        <w:rPr/>
        <w:t>tanδ</w:t>
      </w:r>
      <w:r>
        <w:rPr/>
        <w:t>低、误差低、价格低，但涟波电流高、适用温度范围高的铝电解电容？嗯…，没有！</w:t>
      </w:r>
      <w:r>
        <w:rPr/>
        <w:br/>
        <w:br/>
        <w:t>  </w:t>
      </w:r>
      <w:r>
        <w:rPr/>
        <w:t>关於容量误差，近年来铝质电解电容颇有进步，以往是</w:t>
      </w:r>
      <w:r>
        <w:rPr/>
        <w:t>-20</w:t>
      </w:r>
      <w:r>
        <w:rPr/>
        <w:t>％～</w:t>
      </w:r>
      <w:r>
        <w:rPr/>
        <w:t>+40</w:t>
      </w:r>
      <w:r>
        <w:rPr/>
        <w:t>％，现在大多是</w:t>
      </w:r>
      <w:r>
        <w:rPr/>
        <w:t>+/-20</w:t>
      </w:r>
      <w:r>
        <w:rPr/>
        <w:t>％。但其容量常偏＋而不是偏－，故</w:t>
      </w:r>
      <w:r>
        <w:rPr/>
        <w:t>10000μF</w:t>
      </w:r>
      <w:r>
        <w:rPr/>
        <w:t>测量起来有可能会接近</w:t>
      </w:r>
      <w:r>
        <w:rPr/>
        <w:t>12000μF</w:t>
      </w:r>
      <w:r>
        <w:rPr/>
        <w:t>。</w:t>
      </w:r>
      <w:r>
        <w:rPr>
          <w:rFonts w:eastAsia="Times New Roman"/>
        </w:rPr>
        <w:t xml:space="preserve"> </w:t>
      </w:r>
      <w:r>
        <w:rPr/>
        <w:br/>
        <w:br/>
        <w:t>  </w:t>
      </w:r>
      <w:r>
        <w:rPr/>
        <w:t>精确量取大容量电容器的静电容量，是我多年来一直想做的事。不要怀疑，这种测试仪器很难买到，美国曾制造过，可量至</w:t>
      </w:r>
      <w:r>
        <w:rPr/>
        <w:t>99999μF</w:t>
      </w:r>
      <w:r>
        <w:rPr/>
        <w:t>，并能同时显示</w:t>
      </w:r>
      <w:r>
        <w:rPr/>
        <w:t>DF</w:t>
      </w:r>
      <w:r>
        <w:rPr/>
        <w:t>值及</w:t>
      </w:r>
      <w:r>
        <w:rPr>
          <w:rFonts w:eastAsia="Times New Roman"/>
        </w:rPr>
        <w:t xml:space="preserve"> </w:t>
      </w:r>
      <w:r>
        <w:rPr/>
        <w:t>ESR</w:t>
      </w:r>
      <w:r>
        <w:rPr/>
        <w:t>值；而且电容量是</w:t>
      </w:r>
      <w:r>
        <w:rPr/>
        <w:t>100Hz</w:t>
      </w:r>
      <w:r>
        <w:rPr/>
        <w:t>、</w:t>
      </w:r>
      <w:r>
        <w:rPr/>
        <w:t>1KHz</w:t>
      </w:r>
      <w:r>
        <w:rPr/>
        <w:t>、</w:t>
      </w:r>
      <w:r>
        <w:rPr/>
        <w:t>10KHz</w:t>
      </w:r>
      <w:r>
        <w:rPr/>
        <w:t>三段（不是两段）频率测试的平均值。这种仪器国内市场曾出现过，小卖新台币十万元─只差漏电流的测试。</w:t>
      </w:r>
      <w:r>
        <w:rPr>
          <w:rFonts w:eastAsia="Times New Roman"/>
        </w:rPr>
        <w:t xml:space="preserve"> </w:t>
      </w:r>
      <w:r>
        <w:rPr/>
        <w:br/>
        <w:br/>
        <w:t>  </w:t>
      </w:r>
      <w:r>
        <w:rPr/>
        <w:t>额定工作电压的安全度，在我的标准是：至少理让</w:t>
      </w:r>
      <w:r>
        <w:rPr/>
        <w:t>15</w:t>
      </w:r>
      <w:r>
        <w:rPr/>
        <w:t>％。例如某电容的额定电压是</w:t>
      </w:r>
      <w:r>
        <w:rPr/>
        <w:t>50V</w:t>
      </w:r>
      <w:r>
        <w:rPr/>
        <w:t>，虽然涌浪电压可能高至</w:t>
      </w:r>
      <w:r>
        <w:rPr/>
        <w:t>63V</w:t>
      </w:r>
      <w:r>
        <w:rPr/>
        <w:t>，但我最高只会施加</w:t>
      </w:r>
      <w:r>
        <w:rPr>
          <w:rFonts w:eastAsia="Times New Roman"/>
        </w:rPr>
        <w:t xml:space="preserve"> </w:t>
      </w:r>
      <w:r>
        <w:rPr/>
        <w:t>42V</w:t>
      </w:r>
      <w:r>
        <w:rPr/>
        <w:t>电压。让电容器的额定电压具有较多的余裕，能降低内阻、降低漏电流、降低损失角、增加寿命，一举数得何乐不为？以前曾看过日制扩大机，</w:t>
      </w:r>
      <w:r>
        <w:rPr/>
        <w:t>±48V</w:t>
      </w:r>
      <w:r>
        <w:rPr/>
        <w:t>工作电压配上</w:t>
      </w:r>
      <w:r>
        <w:rPr/>
        <w:t>10000μF/50V</w:t>
      </w:r>
      <w:r>
        <w:rPr/>
        <w:t>滤波电容；短时间内当然不会烧坏，但时日长久，寿命有可能降低，那就得更换新品或另购新机。所以日制品常有「时间到了，该走了」的宿命，你也不能指责它是偷工减料，毕竟做生意总要图利，若一辈子只能卖你一次，如何赚钱？</w:t>
      </w:r>
      <w:r>
        <w:rPr>
          <w:rFonts w:eastAsia="Times New Roman"/>
        </w:rPr>
        <w:t xml:space="preserve"> </w:t>
      </w:r>
      <w:r>
        <w:rPr/>
        <w:br/>
        <w:br/>
      </w:r>
      <w:r>
        <w:rPr/>
        <w:t>容量愈高哼声愈低？</w:t>
      </w:r>
      <w:r>
        <w:rPr>
          <w:rFonts w:eastAsia="Times New Roman"/>
        </w:rPr>
        <w:t xml:space="preserve"> </w:t>
      </w:r>
      <w:r>
        <w:rPr/>
        <w:br/>
        <w:br/>
        <w:t>  </w:t>
      </w:r>
      <w:r>
        <w:rPr/>
        <w:t>自己装，最讨厌的就是哼声除不掉。有人将滤波电容加大，哼声就没了。我是不十分相信，因扩大机的哼声常是因地回路不当引起，来自电容器微乎其微。但是理论上，容量愈高，电源平滑效果也就愈佳，所以大容量的做法，是许多设计者及</w:t>
      </w:r>
      <w:r>
        <w:rPr/>
        <w:t>DIY</w:t>
      </w:r>
      <w:r>
        <w:rPr/>
        <w:t>迷亦深信不疑。</w:t>
      </w:r>
      <w:r>
        <w:rPr>
          <w:rFonts w:eastAsia="Times New Roman"/>
        </w:rPr>
        <w:t xml:space="preserve"> </w:t>
      </w:r>
      <w:r>
        <w:rPr/>
        <w:br/>
        <w:br/>
        <w:t>  </w:t>
      </w:r>
      <w:r>
        <w:rPr/>
        <w:t>因此不少後级扩大机，特别是美国产品</w:t>
      </w:r>
      <w:r>
        <w:rPr/>
        <w:t>Krell</w:t>
      </w:r>
      <w:r>
        <w:rPr/>
        <w:t>、</w:t>
      </w:r>
      <w:r>
        <w:rPr/>
        <w:t>Mark Levinson</w:t>
      </w:r>
      <w:r>
        <w:rPr/>
        <w:t>，最爱采用大水塘─大电容；丹麦的</w:t>
      </w:r>
      <w:r>
        <w:rPr/>
        <w:t>Dynaudio</w:t>
      </w:r>
      <w:r>
        <w:rPr/>
        <w:t>，连前级扩大机都用到十数万</w:t>
      </w:r>
      <w:r>
        <w:rPr/>
        <w:t>μF</w:t>
      </w:r>
      <w:r>
        <w:rPr/>
        <w:t>之容量。至於</w:t>
      </w:r>
      <w:r>
        <w:rPr/>
        <w:t>AC &amp; DC</w:t>
      </w:r>
      <w:r>
        <w:rPr/>
        <w:t>交直流，也比较倾向於「大容量」派，但尚适可而止。</w:t>
      </w:r>
      <w:r>
        <w:rPr>
          <w:rFonts w:eastAsia="Times New Roman"/>
        </w:rPr>
        <w:t xml:space="preserve"> </w:t>
      </w:r>
      <w:r>
        <w:rPr/>
        <w:br/>
        <w:br/>
        <w:t>  </w:t>
      </w:r>
      <w:r>
        <w:rPr/>
        <w:t>可是也有不少名厂走低容量路子，例如美国</w:t>
      </w:r>
      <w:r>
        <w:rPr/>
        <w:t>Amcron</w:t>
      </w:r>
      <w:r>
        <w:rPr/>
        <w:t>有台</w:t>
      </w:r>
      <w:r>
        <w:rPr>
          <w:rFonts w:eastAsia="Times New Roman"/>
        </w:rPr>
        <w:t xml:space="preserve"> </w:t>
      </w:r>
      <w:r>
        <w:rPr/>
        <w:t>250W×2</w:t>
      </w:r>
      <w:r>
        <w:rPr/>
        <w:t>专业後级扩大机，两声道合计</w:t>
      </w:r>
      <w:r>
        <w:rPr/>
        <w:t>500W</w:t>
      </w:r>
      <w:r>
        <w:rPr/>
        <w:t>，只用了</w:t>
      </w:r>
      <w:r>
        <w:rPr/>
        <w:t>2</w:t>
      </w:r>
      <w:r>
        <w:rPr/>
        <w:t>只</w:t>
      </w:r>
      <w:r>
        <w:rPr/>
        <w:t>8200μF</w:t>
      </w:r>
      <w:r>
        <w:rPr/>
        <w:t>小滤波电容器</w:t>
      </w:r>
      <w:r>
        <w:rPr/>
        <w:t>(</w:t>
      </w:r>
      <w:r>
        <w:rPr/>
        <w:t>好像是小了点</w:t>
      </w:r>
      <w:r>
        <w:rPr/>
        <w:t>)</w:t>
      </w:r>
      <w:r>
        <w:rPr/>
        <w:t>。瑞士</w:t>
      </w:r>
      <w:r>
        <w:rPr/>
        <w:t>Goldmund</w:t>
      </w:r>
      <w:r>
        <w:rPr/>
        <w:t>算是</w:t>
      </w:r>
      <w:r>
        <w:rPr/>
        <w:t>Hi-End</w:t>
      </w:r>
      <w:r>
        <w:rPr/>
        <w:t>品牌，产品送到各杂志社试听，没有一个评论员胆敢说它坏，它的大後级就是采用小电容。瑞士</w:t>
      </w:r>
      <w:r>
        <w:rPr/>
        <w:t>FM Acoustics</w:t>
      </w:r>
      <w:r>
        <w:rPr/>
        <w:t>更是贵到毙，一台立体声後级後级可换一部</w:t>
      </w:r>
      <w:r>
        <w:rPr/>
        <w:t>Benz</w:t>
      </w:r>
      <w:r>
        <w:rPr/>
        <w:t>车。它的</w:t>
      </w:r>
      <w:r>
        <w:rPr/>
        <w:t>220W×2</w:t>
      </w:r>
      <w:r>
        <w:rPr/>
        <w:t>专业後级，号称数十</w:t>
      </w:r>
      <w:r>
        <w:rPr/>
        <w:t>A</w:t>
      </w:r>
      <w:r>
        <w:rPr/>
        <w:t>电流输出，本人亲眼得见，全机只使用</w:t>
      </w:r>
      <w:r>
        <w:rPr/>
        <w:t>2</w:t>
      </w:r>
      <w:r>
        <w:rPr/>
        <w:t>只</w:t>
      </w:r>
      <w:r>
        <w:rPr/>
        <w:t>10000μF/100V</w:t>
      </w:r>
      <w:r>
        <w:rPr/>
        <w:t>滤波电容。</w:t>
      </w:r>
      <w:r>
        <w:rPr>
          <w:rFonts w:eastAsia="Times New Roman"/>
        </w:rPr>
        <w:t xml:space="preserve"> </w:t>
      </w:r>
      <w:r>
        <w:rPr/>
        <w:br/>
        <w:br/>
        <w:t>  </w:t>
      </w:r>
      <w:r>
        <w:rPr/>
        <w:t>大容量滤波与低容量滤波两种理论基本上是对立的，但却同时存在於音响圈。以低容量论点设计扩大机，也可以完全没有哼声，而且低频表现也不比「大水塘」机差。重点是什麽？</w:t>
      </w:r>
      <w:r>
        <w:rPr/>
        <w:t>Irac</w:t>
      </w:r>
      <w:r>
        <w:rPr/>
        <w:t>涟波电流。如果你如今还是满脑子的大容量，那你还不了解电解电容！</w:t>
      </w:r>
      <w:r>
        <w:rPr>
          <w:rFonts w:eastAsia="Times New Roman"/>
        </w:rPr>
        <w:t xml:space="preserve"> </w:t>
      </w:r>
      <w:r>
        <w:rPr/>
        <w:br/>
        <w:br/>
        <w:t>  </w:t>
      </w:r>
      <w:r>
        <w:rPr/>
        <w:t>给大家一个建议：组装後级若采用低容量滤波电容时，千万要配用高功率电源变压器。也就是「瘦了电容器、肥了变压器」，这可能就是扩大机好声的秘绝。以这几年详细之观察，後级扩大机若要好声，采用大功率电源变压器比采用大容量滤波电容有效多了。</w:t>
      </w:r>
      <w:r>
        <w:rPr>
          <w:rFonts w:eastAsia="Times New Roman"/>
        </w:rPr>
        <w:t xml:space="preserve"> </w:t>
      </w:r>
      <w:r>
        <w:rPr/>
        <w:br/>
        <w:br/>
      </w:r>
      <w:r>
        <w:rPr/>
        <w:t>一颗大的？多颗小的？</w:t>
      </w:r>
      <w:r>
        <w:rPr>
          <w:rFonts w:eastAsia="Times New Roman"/>
        </w:rPr>
        <w:t xml:space="preserve"> </w:t>
      </w:r>
      <w:r>
        <w:rPr/>
        <w:br/>
        <w:br/>
        <w:t>  OK</w:t>
      </w:r>
      <w:r>
        <w:rPr/>
        <w:t>，有人放心不下，滤波电容坚持要大</w:t>
      </w:r>
      <w:r>
        <w:rPr/>
        <w:t>μF─</w:t>
      </w:r>
      <w:r>
        <w:rPr/>
        <w:t>那是找一个大的，还是用十来个小的并接？又有人说用小颗并，不但内阻可以降低，反应速度也会也快，透明度及解析度都比较好。</w:t>
      </w:r>
      <w:r>
        <w:rPr>
          <w:rFonts w:eastAsia="Times New Roman"/>
        </w:rPr>
        <w:t xml:space="preserve"> </w:t>
      </w:r>
      <w:r>
        <w:rPr/>
        <w:br/>
        <w:br/>
        <w:t>  Mark Levinson</w:t>
      </w:r>
      <w:r>
        <w:rPr/>
        <w:t>及</w:t>
      </w:r>
      <w:r>
        <w:rPr/>
        <w:t>Krell</w:t>
      </w:r>
      <w:r>
        <w:rPr/>
        <w:t>的後级不是以小并大，但有谁认为它反应速度慢、不透明有雾？面对此问题，我自己都长期陷入迷阵中。就机箱规划来说，用多颗小电容并联似乎比较理想，而且进货量大价格也便宜，甚至前级、後级、综合机，都可采用同一种电容。</w:t>
      </w:r>
      <w:r>
        <w:rPr>
          <w:rFonts w:eastAsia="Times New Roman"/>
        </w:rPr>
        <w:t xml:space="preserve"> </w:t>
      </w:r>
      <w:r>
        <w:rPr/>
        <w:br/>
        <w:br/>
        <w:t>  </w:t>
      </w:r>
      <w:r>
        <w:rPr/>
        <w:t>进口机与国产机的命运有些不同，当消费者面对数十万元进口机采用多颗小电容时，他会自我解释：这个很有道理；但面对国产品时，他可能会有另一套恶毒的说法：偷工减料！</w:t>
      </w:r>
      <w:r>
        <w:rPr>
          <w:rFonts w:eastAsia="Times New Roman"/>
        </w:rPr>
        <w:t xml:space="preserve"> </w:t>
      </w:r>
      <w:r>
        <w:rPr/>
        <w:br/>
        <w:br/>
      </w:r>
      <w:r>
        <w:rPr/>
        <w:t>就音质表现，大水塘</w:t>
      </w:r>
      <w:r>
        <w:rPr/>
        <w:t>or</w:t>
      </w:r>
      <w:r>
        <w:rPr/>
        <w:t>小水塘、一颗大的</w:t>
      </w:r>
      <w:r>
        <w:rPr/>
        <w:t>or</w:t>
      </w:r>
      <w:r>
        <w:rPr/>
        <w:t>多颗小的，应该没有绝对关系。邓小平说得好：管它黑猫、白猫，会捉老鼠的就是好猫。</w:t>
      </w:r>
      <w:r>
        <w:rPr>
          <w:rFonts w:eastAsia="Times New Roman"/>
        </w:rPr>
        <w:t xml:space="preserve"> </w:t>
      </w:r>
      <w:r>
        <w:rPr/>
        <w:br/>
        <w:br/>
      </w:r>
      <w:r>
        <w:rPr/>
        <w:t>制造厂牌也关乎品质特性，前述有人终其一生不用日制品。美国原本有两大电容器品牌</w:t>
      </w:r>
      <w:r>
        <w:rPr/>
        <w:t>Mallory</w:t>
      </w:r>
      <w:r>
        <w:rPr/>
        <w:t>及</w:t>
      </w:r>
      <w:r>
        <w:rPr/>
        <w:t>Sprague</w:t>
      </w:r>
      <w:r>
        <w:rPr/>
        <w:t>，现在</w:t>
      </w:r>
      <w:r>
        <w:rPr>
          <w:rFonts w:eastAsia="Times New Roman"/>
        </w:rPr>
        <w:t xml:space="preserve"> </w:t>
      </w:r>
      <w:r>
        <w:rPr/>
        <w:t>Sprague</w:t>
      </w:r>
      <w:r>
        <w:rPr/>
        <w:t>已成绝响，因为它被日本</w:t>
      </w:r>
      <w:r>
        <w:rPr/>
        <w:t>Nippon Chemi-con</w:t>
      </w:r>
      <w:r>
        <w:rPr/>
        <w:t>收购，且公司名称注册</w:t>
      </w:r>
      <w:r>
        <w:rPr/>
        <w:t>United Chemi-Con/</w:t>
      </w:r>
      <w:r>
        <w:rPr/>
        <w:t>简称</w:t>
      </w:r>
      <w:r>
        <w:rPr/>
        <w:t>UCC</w:t>
      </w:r>
      <w:r>
        <w:rPr/>
        <w:t>。但只要是仍在美国制造，外皮印有</w:t>
      </w:r>
      <w:r>
        <w:rPr/>
        <w:t>made in USA</w:t>
      </w:r>
      <w:r>
        <w:rPr/>
        <w:t>，商标更改与制造品质应无关联。</w:t>
      </w:r>
      <w:r>
        <w:rPr>
          <w:rFonts w:eastAsia="Times New Roman"/>
        </w:rPr>
        <w:t xml:space="preserve"> </w:t>
      </w:r>
      <w:r>
        <w:rPr/>
        <w:br/>
        <w:br/>
      </w:r>
      <w:r>
        <w:rPr/>
        <w:t>不过外界已有耳语：</w:t>
      </w:r>
      <w:r>
        <w:rPr/>
        <w:t>UCC</w:t>
      </w:r>
      <w:r>
        <w:rPr/>
        <w:t>比</w:t>
      </w:r>
      <w:r>
        <w:rPr/>
        <w:t>Sprague</w:t>
      </w:r>
      <w:r>
        <w:rPr/>
        <w:t>差，可能性如何？日本商社一旦接手，行销政策自然会大幅改变，为了提高出货量必得降低售价；但假格下滑也会导致品质下滑。询问本地代理商瑞普公司，</w:t>
      </w:r>
      <w:r>
        <w:rPr/>
        <w:t>UCC</w:t>
      </w:r>
      <w:r>
        <w:rPr/>
        <w:t>电容销售量比</w:t>
      </w:r>
      <w:r>
        <w:rPr/>
        <w:t>Sprague</w:t>
      </w:r>
      <w:r>
        <w:rPr/>
        <w:t>低，显示国内厂商有排斥</w:t>
      </w:r>
      <w:r>
        <w:rPr/>
        <w:t>UCC</w:t>
      </w:r>
      <w:r>
        <w:rPr/>
        <w:t>的反映。若比较</w:t>
      </w:r>
      <w:r>
        <w:rPr/>
        <w:t>UCC</w:t>
      </w:r>
      <w:r>
        <w:rPr/>
        <w:t>及</w:t>
      </w:r>
      <w:r>
        <w:rPr/>
        <w:t>Sprague</w:t>
      </w:r>
      <w:r>
        <w:rPr/>
        <w:t>的规格特性，果然是一付</w:t>
      </w:r>
      <w:r>
        <w:rPr/>
        <w:t>Japanese</w:t>
      </w:r>
      <w:r>
        <w:rPr/>
        <w:t>样─体型大为缩水，原本</w:t>
      </w:r>
      <w:r>
        <w:rPr/>
        <w:t>40mm×80mm</w:t>
      </w:r>
      <w:r>
        <w:rPr/>
        <w:t>的改成</w:t>
      </w:r>
      <w:r>
        <w:rPr/>
        <w:t>40mm×50mm</w:t>
      </w:r>
      <w:r>
        <w:rPr/>
        <w:t>，价格可能较低廉，但</w:t>
      </w:r>
      <w:r>
        <w:rPr/>
        <w:t>ESR</w:t>
      </w:r>
      <w:r>
        <w:rPr/>
        <w:t>增加、</w:t>
      </w:r>
      <w:r>
        <w:rPr/>
        <w:t>Irac</w:t>
      </w:r>
      <w:r>
        <w:rPr/>
        <w:t>减小─怎不令人掷笔三叹？</w:t>
      </w:r>
      <w:r>
        <w:rPr>
          <w:rFonts w:eastAsia="Times New Roman"/>
        </w:rPr>
        <w:t xml:space="preserve"> </w:t>
      </w:r>
      <w:r>
        <w:rPr/>
        <w:br/>
        <w:br/>
      </w:r>
      <w:r>
        <w:rPr/>
        <w:t>你对日制品有疑虑？没办法，非但美国如此，德国也需要日本资金进入来个德日合作，</w:t>
      </w:r>
      <w:r>
        <w:rPr/>
        <w:t>Siemens</w:t>
      </w:r>
      <w:r>
        <w:rPr/>
        <w:t>就和松下</w:t>
      </w:r>
      <w:r>
        <w:rPr/>
        <w:t>Matsusita</w:t>
      </w:r>
      <w:r>
        <w:rPr/>
        <w:t>共同生产</w:t>
      </w:r>
      <w:r>
        <w:rPr/>
        <w:t>S</w:t>
      </w:r>
      <w:r>
        <w:rPr/>
        <w:t>＋</w:t>
      </w:r>
      <w:r>
        <w:rPr/>
        <w:t>M</w:t>
      </w:r>
      <w:r>
        <w:rPr/>
        <w:t>电容器。这是未来趋势，几乎不可避免。</w:t>
      </w:r>
      <w:r>
        <w:rPr/>
        <w:t>RIFA</w:t>
      </w:r>
      <w:r>
        <w:rPr/>
        <w:t>也早就被</w:t>
      </w:r>
      <w:r>
        <w:rPr/>
        <w:t>EVOX</w:t>
      </w:r>
      <w:r>
        <w:rPr/>
        <w:t>吃下，</w:t>
      </w:r>
      <w:r>
        <w:rPr/>
        <w:t>EVOX</w:t>
      </w:r>
      <w:r>
        <w:rPr/>
        <w:t>是大集团，到处设厂，本刊</w:t>
      </w:r>
      <w:r>
        <w:rPr/>
        <w:t>SigEnd</w:t>
      </w:r>
      <w:r>
        <w:rPr/>
        <w:t>单端前级有用到</w:t>
      </w:r>
      <w:r>
        <w:rPr/>
        <w:t>1μF</w:t>
      </w:r>
      <w:r>
        <w:rPr/>
        <w:t>电容，就是</w:t>
      </w:r>
      <w:r>
        <w:rPr/>
        <w:t>EVOX</w:t>
      </w:r>
      <w:r>
        <w:rPr/>
        <w:t>品牌，虽然自美国进口，但一付台制品模样。</w:t>
      </w:r>
      <w:r>
        <w:rPr>
          <w:rFonts w:eastAsia="Times New Roman"/>
        </w:rPr>
        <w:t xml:space="preserve"> </w:t>
      </w:r>
      <w:r>
        <w:rPr/>
        <w:br/>
        <w:br/>
      </w:r>
      <w:r>
        <w:rPr/>
        <w:t>储存及工作寿命</w:t>
      </w:r>
      <w:r>
        <w:rPr>
          <w:rFonts w:eastAsia="Times New Roman"/>
        </w:rPr>
        <w:t xml:space="preserve"> </w:t>
      </w:r>
      <w:r>
        <w:rPr/>
        <w:br/>
        <w:br/>
      </w:r>
      <w:r>
        <w:rPr/>
        <w:t>比起电阻、</w:t>
      </w:r>
      <w:r>
        <w:rPr/>
        <w:t>IC</w:t>
      </w:r>
      <w:r>
        <w:rPr/>
        <w:t>、电晶体、塑料电容这些半永久性元件，铝电解电容的寿命就值得重视。一是储存年限，自然与寿命有关，</w:t>
      </w:r>
      <w:r>
        <w:rPr/>
        <w:t>10</w:t>
      </w:r>
      <w:r>
        <w:rPr/>
        <w:t>～</w:t>
      </w:r>
      <w:r>
        <w:rPr/>
        <w:t>20</w:t>
      </w:r>
      <w:r>
        <w:rPr/>
        <w:t>年应无问题。存放过久的电容不宜立刻使用，利用</w:t>
      </w:r>
      <w:r>
        <w:rPr/>
        <w:t>power supply</w:t>
      </w:r>
      <w:r>
        <w:rPr/>
        <w:t>先将它</w:t>
      </w:r>
      <w:r>
        <w:rPr/>
        <w:t>aging(</w:t>
      </w:r>
      <w:r>
        <w:rPr/>
        <w:t>活化</w:t>
      </w:r>
      <w:r>
        <w:rPr/>
        <w:t>)</w:t>
      </w:r>
      <w:r>
        <w:rPr/>
        <w:t>；夹上端子，缓慢调整</w:t>
      </w:r>
      <w:r>
        <w:rPr/>
        <w:t>power supply</w:t>
      </w:r>
      <w:r>
        <w:rPr/>
        <w:t>电压，由低至高，最高可调至此电容的额定电压。</w:t>
      </w:r>
      <w:r>
        <w:rPr>
          <w:rFonts w:eastAsia="Times New Roman"/>
        </w:rPr>
        <w:t xml:space="preserve"> </w:t>
      </w:r>
      <w:r>
        <w:rPr/>
        <w:br/>
        <w:br/>
      </w:r>
      <w:r>
        <w:rPr/>
        <w:t>工作寿命就很难说得明白，所谓长寿命</w:t>
      </w:r>
      <w:r>
        <w:rPr/>
        <w:t>LL-long life</w:t>
      </w:r>
      <w:r>
        <w:rPr/>
        <w:t>电容，通常是表示涟波电流</w:t>
      </w:r>
      <w:r>
        <w:rPr/>
        <w:t>Irac</w:t>
      </w:r>
      <w:r>
        <w:rPr/>
        <w:t>稳定。前面曾谈到电容的</w:t>
      </w:r>
      <w:r>
        <w:rPr/>
        <w:t>Irac</w:t>
      </w:r>
      <w:r>
        <w:rPr/>
        <w:t>与工作温度及频率都有关，例如同是</w:t>
      </w:r>
      <w:r>
        <w:rPr/>
        <w:t>10KHz</w:t>
      </w:r>
      <w:r>
        <w:rPr/>
        <w:t>，</w:t>
      </w:r>
      <w:r>
        <w:rPr/>
        <w:t>40</w:t>
      </w:r>
      <w:r>
        <w:rPr/>
        <w:t>度</w:t>
      </w:r>
      <w:r>
        <w:rPr/>
        <w:t>C</w:t>
      </w:r>
      <w:r>
        <w:rPr/>
        <w:t>时是</w:t>
      </w:r>
      <w:r>
        <w:rPr/>
        <w:t>15A</w:t>
      </w:r>
      <w:r>
        <w:rPr/>
        <w:t>，</w:t>
      </w:r>
      <w:r>
        <w:rPr/>
        <w:t>85</w:t>
      </w:r>
      <w:r>
        <w:rPr/>
        <w:t>度</w:t>
      </w:r>
      <w:r>
        <w:rPr/>
        <w:t>C</w:t>
      </w:r>
      <w:r>
        <w:rPr/>
        <w:t>时是</w:t>
      </w:r>
      <w:r>
        <w:rPr/>
        <w:t>9A</w:t>
      </w:r>
      <w:r>
        <w:rPr/>
        <w:t>；</w:t>
      </w:r>
      <w:r>
        <w:rPr/>
        <w:t>15A/9A</w:t>
      </w:r>
      <w:r>
        <w:rPr/>
        <w:t>＝</w:t>
      </w:r>
      <w:r>
        <w:rPr/>
        <w:t>1.67</w:t>
      </w:r>
      <w:r>
        <w:rPr/>
        <w:t>。此数字就是电容的寿命因数（本人临时想出来的），数字愈高寿命愈低，数字愈接近</w:t>
      </w:r>
      <w:r>
        <w:rPr/>
        <w:t>1</w:t>
      </w:r>
      <w:r>
        <w:rPr/>
        <w:t>寿命愈长。</w:t>
      </w:r>
      <w:r>
        <w:rPr>
          <w:rFonts w:eastAsia="Times New Roman"/>
        </w:rPr>
        <w:t xml:space="preserve"> </w:t>
      </w:r>
      <w:r>
        <w:rPr/>
        <w:br/>
        <w:br/>
      </w:r>
      <w:r>
        <w:rPr/>
        <w:t>如果没记错，</w:t>
      </w:r>
      <w:r>
        <w:rPr/>
        <w:t>1.93</w:t>
      </w:r>
      <w:r>
        <w:rPr/>
        <w:t>表示</w:t>
      </w:r>
      <w:r>
        <w:rPr/>
        <w:t>10</w:t>
      </w:r>
      <w:r>
        <w:rPr/>
        <w:t>万小时，</w:t>
      </w:r>
      <w:r>
        <w:rPr/>
        <w:t>1.85</w:t>
      </w:r>
      <w:r>
        <w:rPr/>
        <w:t>表示</w:t>
      </w:r>
      <w:r>
        <w:rPr/>
        <w:t>20</w:t>
      </w:r>
      <w:r>
        <w:rPr/>
        <w:t>万小时，故</w:t>
      </w:r>
      <w:r>
        <w:rPr/>
        <w:t>1.67</w:t>
      </w:r>
      <w:r>
        <w:rPr/>
        <w:t>至少</w:t>
      </w:r>
      <w:r>
        <w:rPr/>
        <w:t>50</w:t>
      </w:r>
      <w:r>
        <w:rPr/>
        <w:t>万小时！但电容器的主要功用是充、放电特性，因此不宜经常快速充、放电。有两个方法可有效延长电容器寿命：一是减少开机、关机次数，二是设法降低开机时的瞬间充电电流─你听懂了吗？本刊也注意到此问题，故多年来都是这样做。</w:t>
      </w:r>
      <w:r>
        <w:rPr>
          <w:rFonts w:eastAsia="Times New Roman"/>
        </w:rPr>
        <w:t xml:space="preserve"> </w:t>
      </w:r>
      <w:r>
        <w:rPr/>
        <w:br/>
        <w:br/>
        <w:t>  </w:t>
      </w:r>
      <w:r>
        <w:rPr/>
        <w:t>即令是如此，若问：到底是哪一种电容的音质较好？这也实在难以回答。基本上，不同品牌、系列的电容，它的声音表现自然也是不同。我个人不会「日制品打死不用」，只要处理得当，日制品也不输欧美货。多年前曾用过</w:t>
      </w:r>
      <w:r>
        <w:rPr/>
        <w:t>ELNA</w:t>
      </w:r>
      <w:r>
        <w:rPr/>
        <w:t>高级</w:t>
      </w:r>
      <w:r>
        <w:rPr/>
        <w:t>Cerafine</w:t>
      </w:r>
      <w:r>
        <w:rPr/>
        <w:t>音响级电容，它的</w:t>
      </w:r>
      <w:r>
        <w:rPr/>
        <w:t>ESR</w:t>
      </w:r>
      <w:r>
        <w:rPr/>
        <w:t>虽然低，但</w:t>
      </w:r>
      <w:r>
        <w:rPr/>
        <w:t>Irac</w:t>
      </w:r>
      <w:r>
        <w:rPr/>
        <w:t>也不高，装在</w:t>
      </w:r>
      <w:r>
        <w:rPr/>
        <w:t>amp.</w:t>
      </w:r>
      <w:r>
        <w:rPr/>
        <w:t>上，低频很厚实，但雾气较重，不够透明。可是并上</w:t>
      </w:r>
      <w:r>
        <w:rPr/>
        <w:t>speed-up</w:t>
      </w:r>
      <w:r>
        <w:rPr/>
        <w:t>小电容後，就豁然开朗。</w:t>
      </w:r>
      <w:r>
        <w:rPr>
          <w:rFonts w:eastAsia="Times New Roman"/>
        </w:rPr>
        <w:t xml:space="preserve"> </w:t>
      </w:r>
      <w:r>
        <w:rPr/>
        <w:br/>
        <w:br/>
        <w:t>  </w:t>
      </w:r>
      <w:r>
        <w:rPr/>
        <w:t>故实际装配时，记得一定要在主滤波电容上加并</w:t>
      </w:r>
      <w:r>
        <w:rPr/>
        <w:t>speed-up</w:t>
      </w:r>
      <w:r>
        <w:rPr/>
        <w:t>小电容，此举「至少」会改善高频响应。数值是多少？最好是一大一小，大的</w:t>
      </w:r>
      <w:r>
        <w:rPr/>
        <w:t>1μF</w:t>
      </w:r>
      <w:r>
        <w:rPr/>
        <w:t>、小的</w:t>
      </w:r>
      <w:r>
        <w:rPr/>
        <w:t>0.1μF</w:t>
      </w:r>
      <w:r>
        <w:rPr/>
        <w:t>，</w:t>
      </w:r>
      <w:r>
        <w:rPr/>
        <w:t>MKP</w:t>
      </w:r>
      <w:r>
        <w:rPr/>
        <w:t>是最低要求。</w:t>
      </w:r>
      <w:r>
        <w:rPr>
          <w:rFonts w:eastAsia="Times New Roman"/>
        </w:rPr>
        <w:t xml:space="preserve"> </w:t>
      </w:r>
      <w:r>
        <w:rPr/>
        <w:br/>
        <w:br/>
        <w:t>  </w:t>
      </w:r>
      <w:r>
        <w:rPr/>
        <w:t>有时并上小电容会发现助益不大，这可能是小电容未选对。</w:t>
      </w:r>
      <w:r>
        <w:rPr/>
        <w:t>RIFA</w:t>
      </w:r>
      <w:r>
        <w:rPr/>
        <w:t>的电解及塑料电容，若想加并</w:t>
      </w:r>
      <w:r>
        <w:rPr/>
        <w:t>speed-up</w:t>
      </w:r>
      <w:r>
        <w:rPr/>
        <w:t>，奉劝你不要找</w:t>
      </w:r>
      <w:r>
        <w:rPr/>
        <w:t>WIMA</w:t>
      </w:r>
      <w:r>
        <w:rPr/>
        <w:t>，建议各位试试</w:t>
      </w:r>
      <w:r>
        <w:rPr/>
        <w:t>MIT</w:t>
      </w:r>
      <w:r>
        <w:rPr/>
        <w:t>的</w:t>
      </w:r>
      <w:r>
        <w:rPr/>
        <w:t>PPFX-S</w:t>
      </w:r>
      <w:r>
        <w:rPr/>
        <w:t>锡箔或</w:t>
      </w:r>
      <w:r>
        <w:rPr/>
        <w:t>RTX</w:t>
      </w:r>
      <w:r>
        <w:rPr/>
        <w:t>系列</w:t>
      </w:r>
      <w:r>
        <w:rPr/>
        <w:t>0.1μF</w:t>
      </w:r>
      <w:r>
        <w:rPr/>
        <w:t>。写这篇文章的同时，也留意各杂志的广告，美国</w:t>
      </w:r>
      <w:r>
        <w:rPr/>
        <w:t>Krell</w:t>
      </w:r>
      <w:r>
        <w:rPr/>
        <w:t>及加拿大</w:t>
      </w:r>
      <w:r>
        <w:rPr/>
        <w:t>Class'e Audio</w:t>
      </w:r>
      <w:r>
        <w:rPr/>
        <w:t>的</w:t>
      </w:r>
      <w:r>
        <w:rPr/>
        <w:t>Hi-End</w:t>
      </w:r>
      <w:r>
        <w:rPr/>
        <w:t>後级新机种竟然都采用日本</w:t>
      </w:r>
      <w:r>
        <w:rPr/>
        <w:t>Nichicon</w:t>
      </w:r>
      <w:r>
        <w:rPr/>
        <w:t>电容做主电源平滑滤波！但杂志评论员有谁敢说它差？！</w:t>
      </w:r>
      <w:r>
        <w:rPr>
          <w:rFonts w:eastAsia="Times New Roman"/>
        </w:rPr>
        <w:t xml:space="preserve"> </w:t>
      </w:r>
      <w:r>
        <w:rPr/>
        <w:br/>
        <w:br/>
        <w:t>  </w:t>
      </w:r>
      <w:r>
        <w:rPr/>
        <w:t>前级扩大机吃不了数百</w:t>
      </w:r>
      <w:r>
        <w:rPr/>
        <w:t>mA</w:t>
      </w:r>
      <w:r>
        <w:rPr/>
        <w:t>电流，故滤波电容较易选择。高瓦数、高输出电流扩大机就很难伺候，此时滤波电容的</w:t>
      </w:r>
      <w:r>
        <w:rPr/>
        <w:t>Irac</w:t>
      </w:r>
      <w:r>
        <w:rPr/>
        <w:t>特性就要考虑在内。</w:t>
      </w:r>
      <w:r>
        <w:rPr>
          <w:rFonts w:eastAsia="Times New Roman"/>
        </w:rPr>
        <w:t xml:space="preserve"> </w:t>
      </w:r>
      <w:r>
        <w:rPr/>
        <w:br/>
        <w:br/>
        <w:t>  </w:t>
      </w:r>
      <w:r>
        <w:rPr/>
        <w:t>对於滤波用电解电容，有几点值得网友注意：一、大致上来说，日制品的</w:t>
      </w:r>
      <w:r>
        <w:rPr/>
        <w:t>Irac</w:t>
      </w:r>
      <w:r>
        <w:rPr/>
        <w:t>比欧美品低；二、低漏电流比低</w:t>
      </w:r>
      <w:r>
        <w:rPr/>
        <w:t>ESR</w:t>
      </w:r>
      <w:r>
        <w:rPr/>
        <w:t>更重要；三、大滤波电容宜并接小电容；四、尽量选高耐压电容；五、最顶级的电容，容量及耐压都不高，故数百瓦的大</w:t>
      </w:r>
      <w:r>
        <w:rPr/>
        <w:t>power</w:t>
      </w:r>
      <w:r>
        <w:rPr/>
        <w:t>通常声音粗糙，不是没有道理。</w:t>
      </w:r>
      <w:r>
        <w:rPr>
          <w:rFonts w:eastAsia="Times New Roman"/>
        </w:rPr>
        <w:t xml:space="preserve"> </w:t>
      </w:r>
      <w:r>
        <w:rPr/>
        <w:br/>
        <w:br/>
        <w:t>  </w:t>
      </w:r>
      <w:r>
        <w:rPr/>
        <w:t>笔者不建议哪种电容最好，因为只要用得恰当，每种电容都可发出好声。至於刻意强调电容、电阻、焊锡、保险丝非</w:t>
      </w:r>
      <w:r>
        <w:rPr/>
        <w:t>xxx</w:t>
      </w:r>
      <w:r>
        <w:rPr/>
        <w:t>品牌不用的人，绝对是不懂线路结构的外行人！</w:t>
      </w:r>
      <w:r>
        <w:rPr>
          <w:rFonts w:eastAsia="Times New Roman"/>
        </w:rPr>
        <w:t xml:space="preserve"> </w:t>
      </w:r>
      <w:r>
        <w:rPr/>
        <w:br/>
        <w:br/>
      </w:r>
      <w:r>
        <w:rPr/>
        <w:t>关於铝质电解电容的构造</w:t>
      </w:r>
      <w:r>
        <w:rPr/>
        <w:br/>
        <w:br/>
        <w:t>  </w:t>
      </w:r>
      <w:r>
        <w:rPr/>
        <w:t>电容器依其元件构造大致可分成：一、卷绕型，二、积层型，三、电解型。而电解型又分铝质及钽质两类，铝质再分成液态电解质及固态电解质。若说液态电解质是铝箔湿式、固态电解质是铝箔乾式，那就错了，因铝箔乾式及铝箔湿式都是液态电解质电容。</w:t>
      </w:r>
      <w:r>
        <w:rPr>
          <w:rFonts w:eastAsia="Times New Roman"/>
        </w:rPr>
        <w:t xml:space="preserve"> </w:t>
      </w:r>
      <w:r>
        <w:rPr/>
        <w:br/>
        <w:br/>
        <w:t>  </w:t>
      </w:r>
      <w:r>
        <w:rPr/>
        <w:t>铝质电解电容是以经过蚀刻的高纯度铝箔做为阳极，以其表面经阳极氧化处理之化成薄膜做为电介质，再以浸有电解液的薄纸或布做阴极。由於电解液是用吸浸式，故称铝箔乾式电解电容。</w:t>
      </w:r>
      <w:r>
        <w:rPr>
          <w:rFonts w:eastAsia="Times New Roman"/>
        </w:rPr>
        <w:t xml:space="preserve"> </w:t>
      </w:r>
      <w:r>
        <w:rPr/>
        <w:br/>
        <w:br/>
        <w:t>  </w:t>
      </w:r>
      <w:r>
        <w:rPr/>
        <w:t>何谓铝箔湿式？在电容器内直接加电解液─例如硼酸胺＋乙二醇混合液，这种用手电容摇一摇还会发出流水声，瑞典</w:t>
      </w:r>
      <w:r>
        <w:rPr/>
        <w:t>RIFA</w:t>
      </w:r>
      <w:r>
        <w:rPr/>
        <w:t>的</w:t>
      </w:r>
      <w:r>
        <w:rPr/>
        <w:t>PEH169</w:t>
      </w:r>
      <w:r>
        <w:rPr/>
        <w:t>系列就是这种电容。</w:t>
      </w:r>
      <w:r>
        <w:rPr>
          <w:rFonts w:eastAsia="Times New Roman"/>
        </w:rPr>
        <w:t xml:space="preserve"> </w:t>
      </w:r>
      <w:r>
        <w:rPr/>
        <w:br/>
        <w:br/>
        <w:t>  </w:t>
      </w:r>
      <w:r>
        <w:rPr/>
        <w:t>即使是欧洲名厂，做为阳极的铝箔也非自行生产，而是统一由某公司供应，就好像瑞士表厂甚多，但只有少数几家会做油心。大约</w:t>
      </w:r>
      <w:r>
        <w:rPr/>
        <w:t>10</w:t>
      </w:r>
      <w:r>
        <w:rPr/>
        <w:t>年前义大利某公司无法正常供应阳极铝箔时，全球各名厂如</w:t>
      </w:r>
      <w:r>
        <w:rPr/>
        <w:t>Mallory/RIFA/Sprague</w:t>
      </w:r>
      <w:r>
        <w:rPr/>
        <w:t>或</w:t>
      </w:r>
      <w:r>
        <w:rPr/>
        <w:t>Rubycon/Philips…</w:t>
      </w:r>
      <w:r>
        <w:rPr/>
        <w:t>就只得拖延交货脱时间，没原料怎麽生产交货？至於吸浸电解液的纸，也绝非在一般文具店即可购得，最大供应商是在马来西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color w:val="0000FF"/>
        </w:rPr>
        <w:t>一般电容的检验项目及标准</w:t>
      </w:r>
      <w:r>
        <w:rPr>
          <w:color w:val="0000FF"/>
        </w:rPr>
        <w:br/>
        <w:br/>
      </w:r>
      <w:r>
        <w:rPr/>
        <w:t>1.</w:t>
      </w:r>
      <w:r>
        <w:rPr/>
        <w:t>外观</w:t>
      </w:r>
      <w:r>
        <w:rPr/>
        <w:br/>
        <w:t>1.1</w:t>
      </w:r>
      <w:r>
        <w:rPr/>
        <w:t>检验设备</w:t>
      </w:r>
      <w:r>
        <w:rPr/>
        <w:br/>
        <w:t xml:space="preserve">    </w:t>
      </w:r>
      <w:r>
        <w:rPr/>
        <w:t>放大镜</w:t>
      </w:r>
      <w:r>
        <w:rPr/>
        <w:t>(50</w:t>
      </w:r>
      <w:r>
        <w:rPr/>
        <w:t>倍</w:t>
      </w:r>
      <w:r>
        <w:rPr/>
        <w:t>)</w:t>
        <w:br/>
        <w:t>1.2</w:t>
      </w:r>
      <w:r>
        <w:rPr/>
        <w:t>检验方法及要求</w:t>
      </w:r>
      <w:r>
        <w:rPr/>
        <w:br/>
        <w:t xml:space="preserve">    </w:t>
      </w:r>
      <w:r>
        <w:rPr/>
        <w:t>用酒精棉球抹擦无损伤</w:t>
      </w:r>
      <w:r>
        <w:rPr/>
        <w:t>,</w:t>
      </w:r>
      <w:r>
        <w:rPr/>
        <w:t>标志内容有温度组别</w:t>
      </w:r>
      <w:r>
        <w:rPr/>
        <w:t>,</w:t>
      </w:r>
      <w:r>
        <w:rPr/>
        <w:t>额定工作电压</w:t>
      </w:r>
      <w:r>
        <w:rPr/>
        <w:t>,</w:t>
      </w:r>
      <w:r>
        <w:rPr/>
        <w:t>标称电容量</w:t>
      </w:r>
      <w:r>
        <w:rPr/>
        <w:t>,</w:t>
      </w:r>
      <w:r>
        <w:rPr/>
        <w:t>电容量偏差范围</w:t>
      </w:r>
      <w:r>
        <w:rPr/>
        <w:t>,</w:t>
      </w:r>
      <w:r>
        <w:rPr/>
        <w:t>如客户另有要求则按客户要求执行</w:t>
      </w:r>
      <w:r>
        <w:rPr/>
        <w:t>.</w:t>
        <w:br/>
        <w:t>1.3</w:t>
      </w:r>
      <w:r>
        <w:rPr/>
        <w:t>判定</w:t>
      </w:r>
      <w:r>
        <w:rPr/>
        <w:br/>
        <w:t>   </w:t>
      </w:r>
      <w:r>
        <w:rPr/>
        <w:t>抹擦后标志不清</w:t>
      </w:r>
      <w:r>
        <w:rPr/>
        <w:t>,</w:t>
      </w:r>
      <w:r>
        <w:rPr/>
        <w:t>内容不齐全者为不合格品</w:t>
      </w:r>
      <w:r>
        <w:rPr/>
        <w:t>.</w:t>
        <w:br/>
        <w:t>1.4</w:t>
      </w:r>
      <w:r>
        <w:rPr/>
        <w:t>缺陷分类</w:t>
      </w:r>
      <w:r>
        <w:rPr/>
        <w:br/>
        <w:t>   </w:t>
      </w:r>
      <w:r>
        <w:rPr/>
        <w:t>轻微缺陷</w:t>
      </w:r>
      <w:r>
        <w:rPr/>
        <w:br/>
        <w:t>2.</w:t>
      </w:r>
      <w:r>
        <w:rPr/>
        <w:t>外形尺寸</w:t>
      </w:r>
      <w:r>
        <w:rPr/>
        <w:br/>
        <w:t>2.1</w:t>
      </w:r>
      <w:r>
        <w:rPr/>
        <w:t>检验设备</w:t>
      </w:r>
      <w:r>
        <w:rPr/>
        <w:br/>
        <w:t>   </w:t>
      </w:r>
      <w:r>
        <w:rPr/>
        <w:t>千分尺</w:t>
      </w:r>
      <w:r>
        <w:rPr/>
        <w:t>,</w:t>
      </w:r>
      <w:r>
        <w:rPr/>
        <w:t>测微器</w:t>
      </w:r>
      <w:r>
        <w:rPr/>
        <w:br/>
        <w:t>2.2</w:t>
      </w:r>
      <w:r>
        <w:rPr/>
        <w:t>检验方法及要求</w:t>
      </w:r>
      <w:r>
        <w:rPr/>
        <w:br/>
        <w:t>   </w:t>
      </w:r>
      <w:r>
        <w:rPr/>
        <w:t>按国标详细规范执行</w:t>
      </w:r>
      <w:r>
        <w:rPr/>
        <w:t>,</w:t>
      </w:r>
      <w:r>
        <w:rPr/>
        <w:t>尺寸需符合国标要求</w:t>
      </w:r>
      <w:r>
        <w:rPr/>
        <w:t>.</w:t>
        <w:br/>
        <w:t>2.3</w:t>
      </w:r>
      <w:r>
        <w:rPr/>
        <w:t>判定</w:t>
      </w:r>
      <w:r>
        <w:rPr/>
        <w:br/>
        <w:t>   </w:t>
      </w:r>
      <w:r>
        <w:rPr/>
        <w:t>测量结果超出国标要求者为不合格品</w:t>
      </w:r>
      <w:r>
        <w:rPr/>
        <w:t>.</w:t>
        <w:br/>
        <w:t>2.4</w:t>
      </w:r>
      <w:r>
        <w:rPr/>
        <w:t>缺陷分类</w:t>
      </w:r>
      <w:r>
        <w:rPr/>
        <w:br/>
        <w:t>   </w:t>
      </w:r>
      <w:r>
        <w:rPr/>
        <w:t>一般缺陷</w:t>
      </w:r>
      <w:r>
        <w:rPr/>
        <w:br/>
        <w:t>3.</w:t>
      </w:r>
      <w:r>
        <w:rPr/>
        <w:t>电容量</w:t>
      </w:r>
      <w:r>
        <w:rPr/>
        <w:br/>
        <w:t>   3.1</w:t>
      </w:r>
      <w:r>
        <w:rPr/>
        <w:t>检验设备</w:t>
      </w:r>
      <w:r>
        <w:rPr/>
        <w:br/>
        <w:t>      TH2615C,HP4278,YY2814</w:t>
        <w:br/>
        <w:t>   3.2</w:t>
      </w:r>
      <w:r>
        <w:rPr/>
        <w:t>检验方法</w:t>
      </w:r>
      <w:r>
        <w:rPr/>
        <w:br/>
        <w:t>      CT81:f=1KHz</w:t>
        <w:br/>
        <w:t>           V</w:t>
      </w:r>
      <w:r>
        <w:rPr/>
        <w:t>：</w:t>
      </w:r>
      <w:r>
        <w:rPr/>
        <w:t>1±0.02V</w:t>
        <w:br/>
        <w:t>      CC81:f=1MHz</w:t>
        <w:br/>
        <w:t>           V≤5V</w:t>
        <w:br/>
        <w:t>   3.3</w:t>
      </w:r>
      <w:r>
        <w:rPr/>
        <w:t>测试环境条件</w:t>
      </w:r>
      <w:r>
        <w:rPr/>
        <w:br/>
        <w:t>      </w:t>
      </w:r>
      <w:r>
        <w:rPr/>
        <w:t>温度</w:t>
      </w:r>
      <w:r>
        <w:rPr/>
        <w:t>:25±5℃</w:t>
        <w:br/>
        <w:t>      </w:t>
      </w:r>
      <w:r>
        <w:rPr/>
        <w:t>相对湿度</w:t>
      </w:r>
      <w:r>
        <w:rPr/>
        <w:t>:60±5%</w:t>
        <w:br/>
        <w:t>   3.4</w:t>
      </w:r>
      <w:r>
        <w:rPr/>
        <w:t>要求</w:t>
      </w:r>
      <w:r>
        <w:rPr/>
        <w:br/>
        <w:t>        </w:t>
      </w:r>
      <w:r>
        <w:rPr/>
        <w:t>需符合国标或企标的要求</w:t>
      </w:r>
      <w:r>
        <w:rPr/>
        <w:t>.</w:t>
        <w:br/>
        <w:t>   3.5</w:t>
      </w:r>
      <w:r>
        <w:rPr/>
        <w:t>缺陷分类</w:t>
      </w:r>
      <w:r>
        <w:rPr/>
        <w:br/>
        <w:t>      </w:t>
      </w:r>
      <w:r>
        <w:rPr/>
        <w:t>严重缺陷</w:t>
      </w:r>
      <w:r>
        <w:rPr/>
        <w:br/>
        <w:t>4.</w:t>
      </w:r>
      <w:r>
        <w:rPr/>
        <w:t>损耗角正切值</w:t>
      </w:r>
      <w:r>
        <w:rPr/>
        <w:t>(tgδ)</w:t>
        <w:br/>
        <w:t>   4.1</w:t>
      </w:r>
      <w:r>
        <w:rPr/>
        <w:t>检验设备</w:t>
      </w:r>
      <w:r>
        <w:rPr/>
        <w:br/>
        <w:t>      TH2615C,HP4278,YY2814</w:t>
        <w:br/>
        <w:t>   4.2</w:t>
      </w:r>
      <w:r>
        <w:rPr/>
        <w:t>检验方法</w:t>
      </w:r>
      <w:r>
        <w:rPr/>
        <w:br/>
        <w:t>      CT81:f=1KHz</w:t>
        <w:br/>
        <w:t>           V</w:t>
      </w:r>
      <w:r>
        <w:rPr/>
        <w:t>：</w:t>
      </w:r>
      <w:r>
        <w:rPr/>
        <w:t>1±0.02V</w:t>
        <w:br/>
        <w:t>      CC81:f=1MH</w:t>
        <w:br/>
        <w:t>   4.3</w:t>
      </w:r>
      <w:r>
        <w:rPr/>
        <w:t>测试环境条件</w:t>
      </w:r>
      <w:r>
        <w:rPr/>
        <w:br/>
        <w:t>      </w:t>
      </w:r>
      <w:r>
        <w:rPr/>
        <w:t>温度</w:t>
      </w:r>
      <w:r>
        <w:rPr/>
        <w:t>:25±5℃</w:t>
        <w:br/>
        <w:t>      </w:t>
      </w:r>
      <w:r>
        <w:rPr/>
        <w:t>相对湿度</w:t>
      </w:r>
      <w:r>
        <w:rPr/>
        <w:t>:60±5%</w:t>
        <w:br/>
        <w:t>   4.4</w:t>
      </w:r>
      <w:r>
        <w:rPr/>
        <w:t>要求</w:t>
      </w:r>
      <w:r>
        <w:rPr/>
        <w:br/>
        <w:t xml:space="preserve">       </w:t>
      </w:r>
      <w:r>
        <w:rPr/>
        <w:t>需符合国标或企标的要求</w:t>
      </w:r>
      <w:r>
        <w:rPr/>
        <w:t>.</w:t>
        <w:br/>
        <w:t>   4.5</w:t>
      </w:r>
      <w:r>
        <w:rPr/>
        <w:t>缺陷分类</w:t>
      </w:r>
      <w:r>
        <w:rPr/>
        <w:br/>
        <w:t>      </w:t>
      </w:r>
      <w:r>
        <w:rPr/>
        <w:t>严重缺陷</w:t>
      </w:r>
      <w:r>
        <w:rPr/>
        <w:br/>
        <w:t>5.</w:t>
      </w:r>
      <w:r>
        <w:rPr/>
        <w:t>绝缘电阻</w:t>
      </w:r>
      <w:r>
        <w:rPr/>
        <w:br/>
        <w:t>   5.1</w:t>
      </w:r>
      <w:r>
        <w:rPr/>
        <w:t>检验设备</w:t>
      </w:r>
      <w:r>
        <w:rPr/>
        <w:br/>
        <w:t>      </w:t>
      </w:r>
      <w:r>
        <w:rPr/>
        <w:t>绝缘电阻测仪</w:t>
      </w:r>
      <w:r>
        <w:rPr/>
        <w:br/>
        <w:t>   5.2</w:t>
      </w:r>
      <w:r>
        <w:rPr/>
        <w:t>检验方法</w:t>
      </w:r>
      <w:r>
        <w:rPr/>
        <w:br/>
        <w:t>      VR&lt;10KV</w:t>
        <w:br/>
        <w:t>      </w:t>
      </w:r>
      <w:r>
        <w:rPr/>
        <w:t>测试量电压</w:t>
      </w:r>
      <w:r>
        <w:rPr/>
        <w:t>500V</w:t>
        <w:br/>
        <w:t>      </w:t>
      </w:r>
      <w:r>
        <w:rPr/>
        <w:t>充电电流</w:t>
      </w:r>
      <w:r>
        <w:rPr/>
        <w:t>&lt;0.05A</w:t>
        <w:br/>
        <w:t>   5.3</w:t>
      </w:r>
      <w:r>
        <w:rPr/>
        <w:t>要求</w:t>
      </w:r>
      <w:r>
        <w:rPr/>
        <w:br/>
        <w:t>      </w:t>
      </w:r>
      <w:r>
        <w:rPr/>
        <w:t>绝缘电阻值</w:t>
      </w:r>
      <w:r>
        <w:rPr/>
        <w:t>&gt;=10E4MΩ</w:t>
        <w:br/>
        <w:t>   5.4</w:t>
      </w:r>
      <w:r>
        <w:rPr/>
        <w:t>缺陷分类</w:t>
      </w:r>
      <w:r>
        <w:rPr/>
        <w:br/>
        <w:t>      </w:t>
      </w:r>
      <w:r>
        <w:rPr/>
        <w:t>严重缺陷</w:t>
      </w:r>
      <w:r>
        <w:rPr/>
        <w:br/>
        <w:t>6.</w:t>
      </w:r>
      <w:r>
        <w:rPr/>
        <w:t>耐压</w:t>
      </w:r>
      <w:r>
        <w:rPr/>
        <w:br/>
        <w:t>   6.1</w:t>
      </w:r>
      <w:r>
        <w:rPr/>
        <w:t>检验设备</w:t>
      </w:r>
      <w:r>
        <w:rPr/>
        <w:br/>
        <w:t>      </w:t>
      </w:r>
      <w:r>
        <w:rPr/>
        <w:t>耐压测试仪</w:t>
      </w:r>
      <w:r>
        <w:rPr/>
        <w:t>CJ2671C,CJ2672A,CJ2678</w:t>
        <w:br/>
        <w:t>   6.2</w:t>
      </w:r>
      <w:r>
        <w:rPr/>
        <w:t>检验方法</w:t>
      </w:r>
      <w:r>
        <w:rPr/>
        <w:br/>
        <w:t>      </w:t>
      </w:r>
      <w:r>
        <w:rPr/>
        <w:t>直流</w:t>
      </w:r>
      <w:r>
        <w:rPr/>
        <w:t>:VR&lt;500V</w:t>
      </w:r>
      <w:r>
        <w:rPr/>
        <w:t>时</w:t>
      </w:r>
      <w:r>
        <w:rPr/>
        <w:t>Vt=3VR</w:t>
        <w:br/>
        <w:t>           1KV&lt;VR</w:t>
        <w:br/>
        <w:t>           VR&gt;=6KV</w:t>
      </w:r>
      <w:r>
        <w:rPr/>
        <w:t>时</w:t>
      </w:r>
      <w:r>
        <w:rPr/>
        <w:t>Vt=1.5VR</w:t>
        <w:br/>
        <w:t>      </w:t>
      </w:r>
      <w:r>
        <w:rPr/>
        <w:t>交流</w:t>
      </w:r>
      <w:r>
        <w:rPr/>
        <w:t>:Vt=(6-10)VR</w:t>
      </w:r>
      <w:r>
        <w:rPr/>
        <w:t>或按客户要求</w:t>
      </w:r>
      <w:r>
        <w:rPr/>
        <w:br/>
        <w:t>   6.3</w:t>
      </w:r>
      <w:r>
        <w:rPr/>
        <w:t>要求</w:t>
      </w:r>
      <w:r>
        <w:rPr/>
        <w:br/>
        <w:t>      </w:t>
      </w:r>
      <w:r>
        <w:rPr/>
        <w:t>试验引出端间耐压测试</w:t>
      </w:r>
      <w:r>
        <w:rPr/>
        <w:t>1min,</w:t>
      </w:r>
      <w:r>
        <w:rPr/>
        <w:t>要求无击穿</w:t>
      </w:r>
      <w:r>
        <w:rPr/>
        <w:t>,</w:t>
      </w:r>
      <w:r>
        <w:rPr/>
        <w:t>或飞弧</w:t>
      </w:r>
      <w:r>
        <w:rPr/>
        <w:t>.</w:t>
        <w:br/>
        <w:t>   6.4</w:t>
      </w:r>
      <w:r>
        <w:rPr/>
        <w:t>缺陷分类</w:t>
      </w:r>
      <w:r>
        <w:rPr/>
        <w:br/>
        <w:t>      </w:t>
      </w:r>
      <w:r>
        <w:rPr/>
        <w:t>致命缺陷</w:t>
      </w:r>
      <w:r>
        <w:rPr/>
        <w:br/>
        <w:t>7.</w:t>
      </w:r>
      <w:r>
        <w:rPr/>
        <w:t>可焊性</w:t>
      </w:r>
      <w:r>
        <w:rPr/>
        <w:br/>
        <w:t>   7.1</w:t>
      </w:r>
      <w:r>
        <w:rPr/>
        <w:t>检验设备</w:t>
      </w:r>
      <w:r>
        <w:rPr/>
        <w:br/>
        <w:t>      </w:t>
      </w:r>
      <w:r>
        <w:rPr/>
        <w:t>焊锡槽</w:t>
      </w:r>
      <w:r>
        <w:rPr/>
        <w:t>,</w:t>
      </w:r>
      <w:r>
        <w:rPr/>
        <w:t>放大镜</w:t>
      </w:r>
      <w:r>
        <w:rPr/>
        <w:t>(50</w:t>
      </w:r>
      <w:r>
        <w:rPr/>
        <w:t>倍</w:t>
      </w:r>
      <w:r>
        <w:rPr/>
        <w:t>)</w:t>
        <w:br/>
        <w:t>   72</w:t>
      </w:r>
      <w:r>
        <w:rPr/>
        <w:t>检验方法</w:t>
      </w:r>
      <w:r>
        <w:rPr/>
        <w:br/>
        <w:t>      </w:t>
      </w:r>
      <w:r>
        <w:rPr/>
        <w:t>将电容器的引脚以纵轴方向浸渍到</w:t>
      </w:r>
      <w:r>
        <w:rPr/>
        <w:t>235±5℃</w:t>
      </w:r>
      <w:r>
        <w:rPr/>
        <w:t>的焊槽中</w:t>
      </w:r>
      <w:r>
        <w:rPr/>
        <w:t>,</w:t>
      </w:r>
      <w:r>
        <w:rPr/>
        <w:t>保持</w:t>
      </w:r>
      <w:r>
        <w:rPr/>
        <w:t>2±0.5sec</w:t>
      </w:r>
      <w:r>
        <w:rPr/>
        <w:t>取出</w:t>
      </w:r>
      <w:r>
        <w:rPr/>
        <w:t>.</w:t>
        <w:br/>
        <w:t>   7.3</w:t>
      </w:r>
      <w:r>
        <w:rPr/>
        <w:t>要求</w:t>
      </w:r>
      <w:r>
        <w:rPr/>
        <w:br/>
        <w:t>      </w:t>
      </w:r>
      <w:r>
        <w:rPr/>
        <w:t>电容器的引脚经过浸渍过</w:t>
      </w:r>
      <w:r>
        <w:rPr/>
        <w:t>,</w:t>
      </w:r>
      <w:r>
        <w:rPr/>
        <w:t>表面必须覆盖有一层光滑明亮的焊锡</w:t>
      </w:r>
      <w:r>
        <w:rPr/>
        <w:t>,</w:t>
      </w:r>
      <w:r>
        <w:rPr/>
        <w:t>引脚表面只充许有少量分散的针孔或未上锡的缺陷</w:t>
      </w:r>
      <w:r>
        <w:rPr/>
        <w:t>,</w:t>
      </w:r>
      <w:r>
        <w:rPr/>
        <w:t>且这些缺陷不得集中在同一区域</w:t>
      </w:r>
      <w:r>
        <w:rPr/>
        <w:t>.</w:t>
        <w:br/>
        <w:t>   7.4</w:t>
      </w:r>
      <w:r>
        <w:rPr/>
        <w:t>缺陷分类</w:t>
      </w:r>
      <w:r>
        <w:rPr/>
        <w:br/>
        <w:t>      </w:t>
      </w:r>
      <w:r>
        <w:rPr/>
        <w:t>严重缺陷</w:t>
      </w:r>
      <w:r>
        <w:rPr/>
        <w:br/>
        <w:t>   7.5</w:t>
      </w:r>
      <w:r>
        <w:rPr>
          <w:color w:val="0000FF"/>
        </w:rPr>
        <w:t>表面贴装其可焊性</w:t>
      </w:r>
      <w:r>
        <w:rPr>
          <w:color w:val="0000FF"/>
        </w:rPr>
        <w:t>.</w:t>
      </w:r>
      <w:r>
        <w:rPr>
          <w:color w:val="0000FF"/>
        </w:rPr>
        <w:t>具体检验方法参见国标</w:t>
      </w:r>
      <w:r>
        <w:rPr/>
        <w:br/>
        <w:br/>
      </w:r>
      <w:hyperlink r:id="rId5" w:tgtFrame="_blank">
        <w:r>
          <w:rPr>
            <w:rStyle w:val="InternetLink"/>
          </w:rPr>
          <w:t>http://www3.6sq.net/cdb/viewthread.php?tid=9901</w:t>
        </w:r>
      </w:hyperlink>
      <w:r>
        <w:rPr/>
        <w:br/>
        <w:br/>
        <w:t>8.</w:t>
      </w:r>
      <w:r>
        <w:rPr/>
        <w:t>电容量温度特性</w:t>
      </w:r>
      <w:r>
        <w:rPr/>
        <w:t>(</w:t>
      </w:r>
      <w:r>
        <w:rPr/>
        <w:t>系数</w:t>
      </w:r>
      <w:r>
        <w:rPr/>
        <w:t>)</w:t>
        <w:br/>
        <w:t>   8.1</w:t>
      </w:r>
      <w:r>
        <w:rPr/>
        <w:t>检验设备</w:t>
      </w:r>
      <w:r>
        <w:rPr/>
        <w:br/>
        <w:t>      </w:t>
      </w:r>
      <w:r>
        <w:rPr/>
        <w:t>高温箱</w:t>
      </w:r>
      <w:r>
        <w:rPr/>
        <w:t>,</w:t>
      </w:r>
      <w:r>
        <w:rPr/>
        <w:t>容量仪</w:t>
      </w:r>
      <w:r>
        <w:rPr/>
        <w:t>,</w:t>
      </w:r>
      <w:r>
        <w:rPr/>
        <w:t>冰箱</w:t>
      </w:r>
      <w:r>
        <w:rPr/>
        <w:t>,</w:t>
      </w:r>
      <w:r>
        <w:rPr/>
        <w:t>温度计</w:t>
      </w:r>
      <w:r>
        <w:rPr/>
        <w:br/>
        <w:t>   8.2</w:t>
      </w:r>
      <w:r>
        <w:rPr/>
        <w:t>检验方法</w:t>
      </w:r>
      <w:r>
        <w:rPr/>
        <w:br/>
        <w:t>      </w:t>
      </w:r>
      <w:r>
        <w:rPr/>
        <w:t>按以下条件测量其温度特性</w:t>
      </w:r>
      <w:r>
        <w:rPr/>
        <w:t>(</w:t>
      </w:r>
      <w:r>
        <w:rPr/>
        <w:t>系数</w:t>
      </w:r>
      <w:r>
        <w:rPr/>
        <w:t>)</w:t>
        <w:br/>
        <w:t>      T1=20±2℃  T2=0±2℃  T3=20±2℃   T4=85±2℃</w:t>
        <w:br/>
        <w:t>      </w:t>
      </w:r>
      <w:r>
        <w:rPr/>
        <w:t>在各温度点保温</w:t>
      </w:r>
      <w:r>
        <w:rPr/>
        <w:t>30-40min</w:t>
      </w:r>
      <w:r>
        <w:rPr/>
        <w:t>后</w:t>
      </w:r>
      <w:r>
        <w:rPr/>
        <w:t>,</w:t>
      </w:r>
      <w:r>
        <w:rPr/>
        <w:t>分别测试其电容量</w:t>
      </w:r>
      <w:r>
        <w:rPr/>
        <w:br/>
        <w:t>   8.3</w:t>
      </w:r>
      <w:r>
        <w:rPr/>
        <w:t>要求</w:t>
      </w:r>
      <w:r>
        <w:rPr/>
        <w:br/>
        <w:t>      Δc/c</w:t>
      </w:r>
      <w:r>
        <w:rPr/>
        <w:t>应不超过以下范围</w:t>
      </w:r>
      <w:r>
        <w:rPr/>
        <w:t>:</w:t>
        <w:br/>
        <w:t>      2B4: ±10%</w:t>
        <w:br/>
        <w:t>      2R4: ±15%</w:t>
        <w:br/>
        <w:t>      2E4:  +20~55%</w:t>
        <w:br/>
        <w:t>      2F4:  +30~85%</w:t>
        <w:br/>
        <w:t>      SL:   +140~1000ppm/℃</w:t>
        <w:br/>
        <w:t>   8.4</w:t>
      </w:r>
      <w:r>
        <w:rPr/>
        <w:t>缺陷分类</w:t>
      </w:r>
      <w:r>
        <w:rPr/>
        <w:br/>
        <w:t xml:space="preserve">       </w:t>
      </w:r>
      <w:r>
        <w:rPr/>
        <w:t>严重缺陷</w:t>
      </w:r>
    </w:p>
    <w:p>
      <w:pPr>
        <w:pStyle w:val="Style15"/>
        <w:rPr/>
      </w:pPr>
      <w:r>
        <w:rPr/>
        <w:t>电容的置信度</w:t>
      </w:r>
      <w:r>
        <w:rPr/>
        <w:t>:</w:t>
      </w:r>
    </w:p>
    <w:p>
      <w:pPr>
        <w:pStyle w:val="Style15"/>
        <w:rPr/>
      </w:pPr>
      <w:r>
        <w:rPr/>
        <w:t>1</w:t>
      </w:r>
      <w:r>
        <w:rPr/>
        <w:t>、</w:t>
      </w:r>
      <w:r>
        <w:rPr/>
        <w:t>I</w:t>
      </w:r>
      <w:r>
        <w:rPr/>
        <w:t>类：</w:t>
      </w:r>
      <w:r>
        <w:rPr/>
        <w:t>NPO</w:t>
      </w:r>
      <w:r>
        <w:rPr/>
        <w:t>（</w:t>
      </w:r>
      <w:r>
        <w:rPr/>
        <w:t>COG</w:t>
      </w:r>
      <w:r>
        <w:rPr/>
        <w:t>）及</w:t>
      </w:r>
      <w:r>
        <w:rPr/>
        <w:t>II</w:t>
      </w:r>
      <w:r>
        <w:rPr/>
        <w:t>类</w:t>
      </w:r>
      <w:r>
        <w:rPr/>
        <w:t>X7R</w:t>
      </w:r>
      <w:r>
        <w:rPr/>
        <w:t>（</w:t>
      </w:r>
      <w:r>
        <w:rPr/>
        <w:t>2X1</w:t>
      </w:r>
      <w:r>
        <w:rPr/>
        <w:t>）、</w:t>
      </w:r>
      <w:r>
        <w:rPr/>
        <w:t>Y5V</w:t>
      </w:r>
      <w:r>
        <w:rPr/>
        <w:t>（</w:t>
      </w:r>
      <w:r>
        <w:rPr/>
        <w:t>2F4</w:t>
      </w:r>
      <w:r>
        <w:rPr/>
        <w:t>）其置信度均为</w:t>
      </w:r>
      <w:r>
        <w:rPr/>
        <w:t>60%</w:t>
        <w:br/>
        <w:t>2</w:t>
      </w:r>
      <w:r>
        <w:rPr/>
        <w:t>、固体电解质片式钽电容其置信度为</w:t>
      </w:r>
      <w:r>
        <w:rPr/>
        <w:t>75%</w:t>
        <w:br/>
        <w:t>3</w:t>
      </w:r>
      <w:r>
        <w:rPr/>
        <w:t>、普通铝电解电容其置信度为</w:t>
      </w:r>
      <w:r>
        <w:rPr/>
        <w:t>60%</w:t>
      </w:r>
    </w:p>
    <w:p>
      <w:pPr>
        <w:pStyle w:val="Normal"/>
        <w:rPr/>
      </w:pPr>
      <w:r>
        <w:rPr/>
      </w:r>
    </w:p>
    <w:sectPr>
      <w:type w:val="nextPage"/>
      <w:pgSz w:w="11906" w:h="16838"/>
      <w:pgMar w:left="1134"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txt">
    <w:name w:val="smalltxt"/>
    <w:basedOn w:val="Style14"/>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3.6sq.net/cdb/viewthread.php?tid=99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55:00Z</dcterms:created>
  <dc:creator>Bi Lidong</dc:creator>
  <dc:description/>
  <cp:keywords/>
  <dc:language>en-US</dc:language>
  <cp:lastModifiedBy>cenxelec</cp:lastModifiedBy>
  <dcterms:modified xsi:type="dcterms:W3CDTF">2008-11-22T18:24:00Z</dcterms:modified>
  <cp:revision>2</cp:revision>
  <dc:subject/>
  <dc:title>电子元器件系列知识--电容</dc:title>
</cp:coreProperties>
</file>